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6.06.2019 №3873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 особі начальника управління _______________,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який діє на підставі Положення про управління комунальної власності міста виконкому Криворізької міської ради, затвердженого рішенням міської ради від 27.07.2016 №754, зі змінами, з одного боку, та </w:t>
      </w:r>
      <w:r>
        <w:rPr>
          <w:sz w:val="28"/>
          <w:szCs w:val="28"/>
          <w:lang w:val="uk-UA"/>
        </w:rPr>
        <w:t xml:space="preserve">ГРОМАДСЬКА ОРГАНІЗАЦІЯ «КРИВОРІЗЬКА ФЕДЕРАЦІЯ УКРАЇНСЬКОГО РУКОПАШУ «СПАС» </w:t>
      </w:r>
      <w:r>
        <w:rPr>
          <w:color w:val="000000"/>
          <w:sz w:val="28"/>
          <w:szCs w:val="28"/>
          <w:lang w:val="uk-UA"/>
        </w:rPr>
        <w:t xml:space="preserve">(надалі – Користувач) у особі керівника _________________, який  діє  на підставі  статуту,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 другого боку, відповідно до рішення міської ради від ___________ №____ «</w:t>
      </w:r>
      <w:r>
        <w:rPr>
          <w:sz w:val="28"/>
          <w:szCs w:val="28"/>
          <w:lang w:val="uk-UA"/>
        </w:rPr>
        <w:t>Про надання згоди ГРОМАДСЬКІЙ ОРГАНІЗАЦІЇ «КРИВОРІЗЬКА ФЕДЕРАЦІЯ УКРАЇНСЬКОГО РУКОПАШУ «СПАС» на безоплатне користування (позичку) об’єктом нерухомості комунальної власності територіальної громади міста Кривого Рогу</w:t>
      </w:r>
      <w:r>
        <w:rPr>
          <w:color w:val="000000"/>
          <w:sz w:val="28"/>
          <w:szCs w:val="28"/>
          <w:lang w:val="uk-UA"/>
        </w:rPr>
        <w:t>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-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 За Договором Позичкодавець передає Користувачу в безоплатне користування на строк, обумовлений Договором, об’єкт позички, балансоутри-мувачем якого є управління комунальної власності міста виконкому Криворізької міської ради, для здійснення статутної діяльності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Об’єктом позички за Договором є нежитлове приміщення, вбудоване в підвал окремо розташованої будівлі загальною площею 195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 пр-ті Мета-лургів, 16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2. 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Об’єкт позички вважається повернутим Позичкодавцю Користувачем з моменту  підписання  акта  його  приймання-передавання  з </w:t>
      </w:r>
      <w:r>
        <w:rPr>
          <w:sz w:val="28"/>
          <w:szCs w:val="28"/>
          <w:lang w:val="uk-UA"/>
        </w:rPr>
        <w:t>комунальним підпри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ємством «Парковка та реклама»</w:t>
      </w:r>
      <w:r>
        <w:rPr>
          <w:color w:val="000000"/>
          <w:sz w:val="28"/>
          <w:szCs w:val="28"/>
          <w:lang w:val="uk-UA"/>
        </w:rPr>
        <w:t>, що укладається в 5-денний термін з дати, визначеної пунктом 4.1.</w:t>
      </w:r>
    </w:p>
    <w:p>
      <w:pPr>
        <w:pStyle w:val="Style18"/>
        <w:tabs>
          <w:tab w:val="clear" w:pos="708"/>
          <w:tab w:val="left" w:pos="3675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75" w:leader="none"/>
        </w:tabs>
        <w:ind w:left="360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3. Права та обов’язки Сторін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 (для здійснення статутної діяльн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виконати її узгодження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страхування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</w:rPr>
        <w:t xml:space="preserve">3.1.9. Окремо укласти договори на одержання комунальних послуг, послуг енергопостачання, зв’язку, відшкодування земельного податку тощо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>
          <w:color w:val="000000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firstLine="770"/>
        <w:rPr/>
      </w:pPr>
      <w:r>
        <w:rPr>
          <w:color w:val="000000"/>
          <w:szCs w:val="28"/>
        </w:rPr>
        <w:t>3.2.2. Протягом дії Договору здійснювати невід’ємні поліпшення, що не підлягають відшкодуванню Позичкодавце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 вимагати усунення порушень. У разі неповернення об’єкта позички в передба-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а призначенням, порушення Користувачем інших умов Договору, вимагати 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>
          <w:color w:val="000000"/>
          <w:sz w:val="28"/>
          <w:szCs w:val="12"/>
          <w:lang w:val="uk-UA"/>
        </w:rPr>
      </w:pPr>
      <w:r>
        <w:rPr>
          <w:color w:val="000000"/>
          <w:sz w:val="28"/>
          <w:szCs w:val="12"/>
          <w:lang w:val="uk-UA"/>
        </w:rPr>
      </w:r>
    </w:p>
    <w:p>
      <w:pPr>
        <w:pStyle w:val="Style18"/>
        <w:tabs>
          <w:tab w:val="clear" w:pos="708"/>
          <w:tab w:val="left" w:pos="3675" w:leader="none"/>
        </w:tabs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 Строк дії Договору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-говору згідно з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Відповідальність Сторін та вирішення спорів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,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зичко-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37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>(підпис)   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озичкодавц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>(підпис)   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Користувача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7:00Z</dcterms:created>
  <dc:creator>BEST</dc:creator>
  <dc:description/>
  <cp:keywords/>
  <dc:language>en-US</dc:language>
  <cp:lastModifiedBy>zagalny301_2</cp:lastModifiedBy>
  <cp:lastPrinted>2019-04-03T09:10:00Z</cp:lastPrinted>
  <dcterms:modified xsi:type="dcterms:W3CDTF">2019-06-27T07:46:00Z</dcterms:modified>
  <cp:revision>27</cp:revision>
  <dc:subject/>
  <dc:title>ДОГОВІР ПОЗИЧКИ</dc:title>
</cp:coreProperties>
</file>