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83464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елементів благо-устрою від благодійної організації "Міжнародний благодійний фонд "Щит-2014"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елементів благоустрою; ураховуючи погодження департаменту розвитку інфраструктури міста виконкому Криворізької міської ради щодо балансового облікування елементів благоустрою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елементів благоустрою (додаток) від 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до комунальної власності територіальної громади міста Кривого Рогу в  порядку,  визначеному чинним законодавством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Благодійній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(Іваненко В.В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департаменту розвитку інфраструктури міста виконкому Криворізької міської ради вказані в додатку елементи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елементів благоустрою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і в додатку елементи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45:00Z</dcterms:modified>
  <cp:revision>3</cp:revision>
  <dc:subject/>
  <dc:title>           </dc:title>
</cp:coreProperties>
</file>