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83090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квартир від приватного акціонерного товариства "Інгулецький гірничо-збагачувальний комбінат"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 метою реалізації житлових прав мешканців міста; розглянувши звернення приватного акціонерного товариства «</w:t>
      </w:r>
      <w:r>
        <w:rPr>
          <w:bCs/>
          <w:iCs/>
        </w:rPr>
        <w:t>Інгулецький гірничо-збагачувальний комбінат»</w:t>
      </w:r>
      <w:r>
        <w:rPr/>
        <w:t xml:space="preserve"> про безоплатну передачу до комунальної власності територіальної громади міста Кривого Рогу квартир, що належать товариству; ураховуючи </w:t>
      </w:r>
      <w:r>
        <w:rPr>
          <w:szCs w:val="28"/>
        </w:rPr>
        <w:t xml:space="preserve">погодження департаменту розвитку інфраструктури міста виконкому Криворізької міської ради щодо </w:t>
      </w:r>
      <w:r>
        <w:rPr/>
        <w:t>взяття  квартир</w:t>
      </w:r>
      <w:r>
        <w:rPr>
          <w:szCs w:val="28"/>
        </w:rPr>
        <w:t xml:space="preserve"> </w:t>
      </w:r>
      <w:r>
        <w:rPr/>
        <w:t>на балансовий облік;</w:t>
      </w:r>
      <w:r>
        <w:rPr>
          <w:szCs w:val="28"/>
        </w:rPr>
        <w:t xml:space="preserve"> керуючись Законами України,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iCs/>
          <w:szCs w:val="28"/>
        </w:rPr>
        <w:t>1. Надати згоду на безоплатне прийняття квартир (додаток) від приватного акціонерного товариства</w:t>
      </w:r>
      <w:r>
        <w:rPr>
          <w:i/>
          <w:szCs w:val="28"/>
        </w:rPr>
        <w:t xml:space="preserve"> </w:t>
      </w:r>
      <w:r>
        <w:rPr>
          <w:szCs w:val="28"/>
        </w:rPr>
        <w:t>«Інгулецький гірничо-збагачувальний комбінат»</w:t>
      </w:r>
      <w:r>
        <w:rPr>
          <w:iCs/>
          <w:szCs w:val="28"/>
        </w:rPr>
        <w:t xml:space="preserve">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2. Приватному акціонерному товариству </w:t>
      </w:r>
      <w:r>
        <w:rPr>
          <w:szCs w:val="28"/>
        </w:rPr>
        <w:t>«Інгулецький гірничо-збагачувальний комбінат» (Герасимчук О.М.):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2.1 передати на балансовий облік департаменту розвитку інфраструктури міста виконкому Криворізької міської ради зазначені в додатку квартири разом з технічною та бухгалтерською документацією;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2.2 спільно з управлінням комунальної власності міста виконкому Криворізької міської ради здійснити документальне оформлення передачі вказаних в додатку квартир з власності товариства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3. Департаменту розвитку інфраструктури міста виконкому Криворізької міської ради: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3.1 облікувати  на  власному балансі прийняті від приватного акціонер-ного товариства «Інгулецький гірничо-збагачувальний комбінат» квартири;     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3.2 забезпечити </w:t>
      </w:r>
      <w:r>
        <w:rPr>
          <w:szCs w:val="28"/>
        </w:rPr>
        <w:t>документальне оформлення державної реєстрації права власності на квартири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szCs w:val="28"/>
        </w:rPr>
        <w:t xml:space="preserve">4. Виконкому Інгулецької районної у місті ради оформити та видати ордери на заселення громадян у вищезазначені квартири відповідно до чинного законодавства України. 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5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42:00Z</dcterms:modified>
  <cp:revision>3</cp:revision>
  <dc:subject/>
  <dc:title>           </dc:title>
</cp:coreProperties>
</file>