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7901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введених у експлуатацію об'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851"/>
        <w:jc w:val="both"/>
        <w:rPr>
          <w:b/>
          <w:b/>
          <w:bCs/>
          <w:i/>
          <w:i/>
        </w:rPr>
      </w:pPr>
      <w:r>
        <w:rPr>
          <w:szCs w:val="28"/>
        </w:rPr>
        <w:t>З метою забезпечення потреб територіальної громади міста; розглянув-ши звернення департаменту капітального будівництва Дніпропетровської обласної державної адміністрації про безоплатну передачу до комунальної власності територіальної громади міста Кривого Рогу введених в експлуатацію об’єктів «Приміщення під амбулаторію №7 «Центру первинної медико-санітарної допомоги №3» за адресою: мкр. 7 Зарічний, 9а в м. Кривий Ріг – реконструкція», «Реконструкція приміщень під амбулаторію «Центру первин-ної медико-санітарної допомоги №4» на мкр. Ювілейний, 8а в м. Кривий Ріг Дніпропетровської області», «Реконструкція приміщень під амбулаторію «Центру первинної медико-санітарної допомоги №6» по вул. Переяславській, 18 в м. Кривий Ріг Дніпропетровської області»</w:t>
      </w:r>
      <w:r>
        <w:rPr>
          <w:color w:val="000000"/>
          <w:szCs w:val="28"/>
        </w:rPr>
        <w:t xml:space="preserve">,  </w:t>
      </w:r>
      <w:r>
        <w:rPr>
          <w:szCs w:val="28"/>
        </w:rPr>
        <w:t>пропозиції управління охорони здоров’я виконкому Криворізької міської ради щодо балансового облікування об’єктів; 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/>
      </w:pPr>
      <w:r>
        <w:rPr>
          <w:szCs w:val="28"/>
        </w:rPr>
        <w:t xml:space="preserve">Надати згоду на безоплатне прийняття </w:t>
      </w:r>
      <w:r>
        <w:rPr/>
        <w:t>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в порядку, визначеному чинним законодавством України, у</w:t>
      </w:r>
      <w:r>
        <w:rPr>
          <w:szCs w:val="28"/>
        </w:rPr>
        <w:t>ведених у експлуатацію об’єкті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1 «Приміщення під амбулаторію №7 «Центру первинної медико-санітарної допомоги №3» за адресою: мкр. 7 Зарічний, 9а в м. Кривий Ріг – реконструкці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2 </w:t>
      </w:r>
      <w:r>
        <w:rPr>
          <w:szCs w:val="28"/>
        </w:rPr>
        <w:t>«Реконструкція приміщень під амбулаторію «Центру первинної медико-санітарної допомоги №4» на мкр. Ювілейний, 8а в м. Кривий Ріг Дніпропетровської області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3 «Реконструкція приміщень під амбулаторію «Центру первинної  медико-санітарної допомоги №6» по вул. Переяславській, 18 в м. Кривий Ріг Дніпропетровської області» </w:t>
      </w:r>
      <w:r>
        <w:rPr/>
        <w:t>за умови отримання відповідного розпорядження голови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Д</w:t>
      </w:r>
      <w:r>
        <w:rPr>
          <w:szCs w:val="28"/>
        </w:rPr>
        <w:t>епартаменту капітального будівництва Дніпропетровської обласної державної адмініст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Кушвід О.А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ередати зазначені в пункті 1 об’єкти на балансовий облік к</w:t>
      </w:r>
      <w:r>
        <w:rPr>
          <w:szCs w:val="28"/>
        </w:rPr>
        <w:t xml:space="preserve">омунальним некомерційним підприємствам «Центр первинної медико-санітарної допомоги» №№3, 4, 6  Криворізької міської ради </w:t>
      </w:r>
      <w:r>
        <w:rPr/>
        <w:t>разом з проектно-технічною та бухгалтерською  документаціє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2 спільно з управлінням комунальної власності міста виконкому Криворізької   міської   ради   здійснити   документальне  оформлення   передачі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зазначеного об’єкта  </w:t>
      </w:r>
      <w:r>
        <w:rPr>
          <w:szCs w:val="28"/>
        </w:rPr>
        <w:t>до</w:t>
        <w:tab/>
        <w:t xml:space="preserve">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>3. Комунальним некомерційним підприємствам «Центр первинної меди-ко-санітарної допомоги» №№3, 4, 6 Криворізької міської ради (Пашковсь-            ка Л.О., Логінова А.А., Семеніхіна А.І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3.1  облікувати вказані об’єкти на балансі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3.2 копії відповідних документів надати до управління  комунальної  власності  міста 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4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40:00Z</dcterms:modified>
  <cp:revision>3</cp:revision>
  <dc:subject/>
  <dc:title>           </dc:title>
</cp:coreProperties>
</file>