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37313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меншення статутного капі-талу комунального підприємства "Парковка та реклам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Парковка та реклама» у відповідність до вимог чинного законодавства України, упорядкування бухгалтерського обліку; беручи до уваги звернення підприємства про зменшення статутного капіталу, погодження уповноваженого органу управління – управління комунальної власності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меншити статутний капітал комунального підприємства «Парковка та реклама» (ідентифікаційний код 34811376) на суму 2 777 (дві тисячі сімсот сімдесят сім) грн. 69 коп. та встановити його в розмірі 283 799 (двісті вісімдесят три тисячі сімсот дев’яносто дев’ять) грн. 06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Парковка та реклама» (Шабліян О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37:00Z</dcterms:modified>
  <cp:revision>3</cp:revision>
  <dc:subject/>
  <dc:title>           </dc:title>
</cp:coreProperties>
</file>