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6352903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12.2018 №3323 "Про затвердження переліку об'єктів комунальної власності міста, що підлягають приватизації у 2019 році" та приватизацію об'єкта нерухомого майна за адресою: вул. Упіта, 51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05" w:firstLine="567"/>
        <w:jc w:val="both"/>
        <w:rPr/>
      </w:pPr>
      <w:r>
        <w:rPr>
          <w:szCs w:val="20"/>
        </w:rPr>
        <w:t>З метою забезпечення виконання планових надходжень до                       міського бюджету</w:t>
      </w:r>
      <w:r>
        <w:rPr>
          <w:bCs/>
          <w:szCs w:val="20"/>
        </w:rPr>
        <w:t xml:space="preserve">; </w:t>
      </w:r>
      <w:r>
        <w:rPr>
          <w:szCs w:val="20"/>
        </w:rPr>
        <w:t>на виконання ст. 18 Закону України "Про приватизацію                    державного і комунального майна"; відповідно до рішення міської                              ради від 26.12.2018 №3323 "Про затвердження переліку об’єктів                        комунальної власності міста, що підлягають приватизації у 2019 році"</w:t>
      </w:r>
      <w:r>
        <w:rPr>
          <w:iCs/>
          <w:szCs w:val="20"/>
        </w:rPr>
        <w:t xml:space="preserve">;                беручи до уваги пакет документів, наданий фізичною особою Бритвиним Олександром Семеновичем; </w:t>
      </w:r>
      <w:r>
        <w:rPr>
          <w:szCs w:val="20"/>
        </w:rPr>
        <w:t xml:space="preserve">керуючись Законом  України "Про  місцеве  самоврядування  в  Україні", 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/>
          <w:b/>
          <w:i/>
          <w:i/>
          <w:iCs/>
          <w:sz w:val="6"/>
          <w:szCs w:val="6"/>
        </w:rPr>
      </w:pPr>
      <w:r>
        <w:rPr>
          <w:b/>
          <w:i/>
          <w:i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iCs/>
          <w:szCs w:val="20"/>
        </w:rPr>
        <w:t>Унести зміни до рішення міської ради від 26.12.2018 №3323 "Про затвердження  переліку об’єктів комунальної власності міста, що підлягають приватизації у 2019 році", зі змінами,   а саме: доповнити  перелік об’єктів комунальної власності міста пунктом 25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39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Нежитлова будівля, що орендує фізична особа Бритвин О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iCs/>
                <w:szCs w:val="20"/>
              </w:rPr>
            </w:pPr>
            <w:r>
              <w:rPr>
                <w:iCs/>
                <w:szCs w:val="28"/>
              </w:rPr>
              <w:t>м. Кривий Ріг, вул. Упіта, 5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5,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>
          <w:szCs w:val="20"/>
        </w:rPr>
      </w:pPr>
      <w:r>
        <w:rPr>
          <w:iCs/>
          <w:szCs w:val="28"/>
        </w:rPr>
        <w:t>Надати право на викуп об’єкта нерухомого майна – одноповерхової нежитлової будівлі, розташованої за адресою: вул. Упіта, 51а, загальною площею 15,3 кв. м фізичній особі Бритвину Олександру Семеновичу за ціною, визначеною за результатами незалежної оцінки  об’єкт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43" w:firstLine="567"/>
        <w:jc w:val="both"/>
        <w:rPr/>
      </w:pPr>
      <w:r>
        <w:rPr>
          <w:szCs w:val="20"/>
        </w:rPr>
        <w:t>3</w:t>
      </w:r>
      <w:r>
        <w:rPr>
          <w:bCs/>
          <w:szCs w:val="20"/>
        </w:rPr>
        <w:t>. Управлінню   комунальної   власності  міста  виконкому Криворізької  міської ради здійснити необхідні дії щодо приватизації об’єкта, зазначеного в пунктах 1, 2.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    </w:t>
      </w:r>
      <w:r>
        <w:rPr>
          <w:szCs w:val="20"/>
          <w:lang w:eastAsia="en-US"/>
        </w:rPr>
        <w:t>4. Контроль за 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27T07:36:00Z</dcterms:modified>
  <cp:revision>3</cp:revision>
  <dc:subject/>
  <dc:title>           </dc:title>
</cp:coreProperties>
</file>