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07759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"Про затвердження переліку об'єктів комунальної власності міста, що підлягають приватизації у 2019 році" та приватизацію об'єкта нерухомого майна за адресою: пр-т Гагаріна, буд. 63, прим. 338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  <w:szCs w:val="20"/>
        </w:rPr>
        <w:t xml:space="preserve">; беручи до уваги пакет документів, наданий товариством з обмеженою відповідальністю "СПРІНТ"; </w:t>
      </w:r>
      <w:r>
        <w:rPr>
          <w:szCs w:val="20"/>
        </w:rPr>
        <w:t xml:space="preserve">керуючись Законом України  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iCs/>
          <w:szCs w:val="20"/>
        </w:rPr>
        <w:t>1. Унести зміни до рішення міської ради від 26.12.2018 №3323                       "Про затвердження переліку об’єктів комунальної власності міста, що підлягають приватизації у 2019 році", а саме: доповнити  перелік об’єктів кому-нальної власності міста пунктом 24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39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ежитлове приміщення, що орендує товариство з обмеженою відповідаль-ністю </w:t>
            </w:r>
            <w:r>
              <w:rPr>
                <w:iCs/>
                <w:szCs w:val="28"/>
              </w:rPr>
              <w:t>"СПРІН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пр-т Гагаріна, буд.63, прим.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0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709"/>
        <w:jc w:val="both"/>
        <w:rPr>
          <w:szCs w:val="20"/>
        </w:rPr>
      </w:pPr>
      <w:r>
        <w:rPr>
          <w:iCs/>
          <w:szCs w:val="28"/>
        </w:rPr>
        <w:t>2. Надати право на викуп об’єкта нерухомого майна – нежитлового примі-щення, вбудованого в перший поверх житлового будинку, розташованого за адресою: пр-т Гагаріна, буд. 63, прим. 338, загальною площею 70,2 кв. м товариству з обмеженою відповідальністю "СПРІНТ" 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43" w:firstLine="709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комунальної власності міста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34:00Z</dcterms:modified>
  <cp:revision>3</cp:revision>
  <dc:subject/>
  <dc:title>           </dc:title>
</cp:coreProperties>
</file>