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09821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"Про затвердження Програми ка-пітального будівництва об'єктів інфраструктури м. Кривого Рогу на 2019</w:t>
      </w:r>
      <w:r>
        <w:rPr>
          <w:b/>
          <w:i/>
          <w:color w:val="000000"/>
          <w:szCs w:val="28"/>
          <w:lang w:val="en-US"/>
        </w:rPr>
        <w:t xml:space="preserve"> – </w:t>
      </w:r>
      <w:r>
        <w:rPr>
          <w:b/>
          <w:i/>
          <w:color w:val="000000"/>
          <w:szCs w:val="28"/>
        </w:rPr>
        <w:t>2021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Унести зміни до рішення міської ради від 26.12.2018 №3322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 xml:space="preserve">капітального будівництва об’єктів інфраструктури               м. Кривого Рогу на 2019 – 2021 роки», зі змінами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2.1 підпункт 1.1 та абзаці 1, 2, 3, 11 напряму діяльності 1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2.2 підпункти 2.1, 2.2 та абзаці 1, 2, 5 напряму діяльності 2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3 абзаці 1, 3 напряму діяльності 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4 підпункт 5.1 та абзац 3 напряму діяльності 5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.5 рядки «Усього» напрямів діяльності 1, 2, 4, 5, «Разом за Програ-мою, з них» та «міський бюджет»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в додатку підпункт 1.1 абзацом 13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04:00Z</dcterms:modified>
  <cp:revision>3</cp:revision>
  <dc:subject/>
  <dc:title>           </dc:title>
</cp:coreProperties>
</file>