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32818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"Про затвердження Програми розвитку та безпеки дорожнього руху в місті Кривому Розі на період 2013 – 2020 років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 метою запобігання дорожньому травматизму, посилення безпеки дорожнього руху, покращення стану автодоріг, штучних споруд; виходячи з можливостей міського бюджету на 2019 рік; відповідно до ст. 91 Бюджет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20 років», зі змінами, а саме: у Програмі викласти в новій редакц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абзац 8 та таблицю Паспорта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додаток 2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9.05.2019 №3763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7:06:00Z</dcterms:modified>
  <cp:revision>3</cp:revision>
  <dc:subject/>
  <dc:title>           </dc:title>
</cp:coreProperties>
</file>