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12758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даток </w:t>
      </w:r>
    </w:p>
    <w:p>
      <w:pPr>
        <w:pStyle w:val="31"/>
        <w:spacing w:before="0" w:after="0"/>
        <w:ind w:left="12758" w:right="-303" w:hanging="0"/>
        <w:rPr>
          <w:i/>
          <w:i/>
          <w:spacing w:val="4"/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6.06.2019 №386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вані надходження в 2019 році – 4 578 601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  <w:gridCol w:w="241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мов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покриття  видатків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        діяльністю у сфері розміщення зовнішньої реклами в місті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нтаж рекламних конструкцій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обстеження, надання експерт-них висновків , рекомендації щодо стану та можливості подальшої експлуатації рекламних конструкцій 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плакатів із соціально значущою інформацією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 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66 528,8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9 989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 00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9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40 030,00 грн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 526 498,82 грн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9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22 529,00 грн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77 460,00 грн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9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9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архітектурно-містобудів-них вимог  щодо  розташування  спеціальних конструкцій для розміщення зовнішньої рекл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нформаційних стен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буклетів з роз’ясненням норм законодавства щодо розміщення зовнішньої рекл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рекламних засобів на території м. Кривого Рог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вентаризація рекламних засобів, розміщених на фасадах будин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ка та виготовлення  паспор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розміщення  зовнішньої  рекла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фасадах будинків (пр-т  Поштовий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 Металургів,  вул. Володими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го, 1-10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5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 501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39 038,8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19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9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9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 підприємницької діяльності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ті, у тому числі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ування, архітектури та земельних відносин виконкому Криворізької 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04 179,74 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19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90 000,00 грн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 414 179,74 грн.),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онтаж тимчасових  об'єктів  для здійснення підприємницької діяль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комплексної схеми розміщення тимчасових об’єктів для здійснення підприємницької діяльності на територіях адміністративних районі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іста Кривого Ро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 414 179,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9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плата судових зборів та авансових внесків для пред’явлення стягувач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яв для примусового виконання судових рішень та рішень інших орган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посадових осіб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30 655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19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и  та послуги з капітального ремонту  житлового фонду, благоустрою міста (капітальний ремонт ліфт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озвитку інфраструктури міста виконкому Криворізької 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28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19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 528 000,00 грн.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з переміщення </w:t>
            </w:r>
            <w:r>
              <w:rPr>
                <w:sz w:val="28"/>
                <w:szCs w:val="28"/>
              </w:rPr>
              <w:t>елемен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благоустрою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розміщени</w:t>
            </w:r>
            <w:r>
              <w:rPr>
                <w:sz w:val="28"/>
                <w:szCs w:val="28"/>
                <w:lang w:val="uk-UA"/>
              </w:rPr>
              <w:t xml:space="preserve">х </w:t>
            </w:r>
            <w:r>
              <w:rPr>
                <w:sz w:val="28"/>
                <w:szCs w:val="28"/>
              </w:rPr>
              <w:t xml:space="preserve"> з порушенням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вимог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України «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благоустрі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унктів», держав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тандартів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орм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 прав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 624,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19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89 916,00 грн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22 708,72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51 988,2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дходження 2019 рок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4 578 601,00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ишок на 01.01.201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3 173 387,28 грн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284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0:00Z</dcterms:created>
  <dc:creator>ugkx146</dc:creator>
  <dc:description/>
  <cp:keywords/>
  <dc:language>en-US</dc:language>
  <cp:lastModifiedBy>zagalny301_2</cp:lastModifiedBy>
  <cp:lastPrinted>2019-05-16T13:00:00Z</cp:lastPrinted>
  <dcterms:modified xsi:type="dcterms:W3CDTF">2019-06-27T06:55:00Z</dcterms:modified>
  <cp:revision>45</cp:revision>
  <dc:subject/>
  <dc:title>ПРОЕКТ</dc:title>
</cp:coreProperties>
</file>