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75990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1 "Про затвердження кошторису видатків цільового фонду від плати за тимчасове використання місць розташу-вання об'єктів зовнішньої рек-лами на 2019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" w:after="0"/>
        <w:ind w:right="103" w:firstLine="567"/>
        <w:jc w:val="both"/>
        <w:rPr/>
      </w:pPr>
      <w:r>
        <w:rPr>
          <w:szCs w:val="28"/>
          <w:lang w:eastAsia="en-US"/>
        </w:rPr>
        <w:t xml:space="preserve">Ураховуючи норми законодавства України у сфері бюджетних відносин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>1. Унести зміни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, а саме: викласти кошторис у новій редакції (додаток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2. Визнати таким, що втратило чинність, рішення міської ради від 27.02.2019 №3511 «Про внесення  змін  до   рішення міської ради від 26.12.2018 №3321</w:t>
      </w:r>
      <w:r>
        <w:rPr>
          <w:b/>
          <w:i/>
          <w:sz w:val="22"/>
          <w:szCs w:val="28"/>
          <w:lang w:eastAsia="en-US"/>
        </w:rPr>
        <w:t xml:space="preserve"> </w:t>
      </w:r>
      <w:r>
        <w:rPr>
          <w:szCs w:val="28"/>
          <w:lang w:eastAsia="en-US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19 рік».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 xml:space="preserve">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56:00Z</dcterms:modified>
  <cp:revision>3</cp:revision>
  <dc:subject/>
  <dc:title>           </dc:title>
</cp:coreProperties>
</file>