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ab/>
      </w:r>
      <w:r>
        <w:rPr>
          <w:i/>
          <w:sz w:val="24"/>
        </w:rPr>
        <w:t xml:space="preserve">Додаток </w:t>
      </w:r>
    </w:p>
    <w:p>
      <w:pPr>
        <w:pStyle w:val="Normal"/>
        <w:ind w:left="4248" w:firstLine="708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51" w:leader="none"/>
          <w:tab w:val="left" w:pos="1470" w:leader="none"/>
        </w:tabs>
        <w:jc w:val="both"/>
        <w:rPr>
          <w:i/>
          <w:i/>
          <w:sz w:val="24"/>
        </w:rPr>
      </w:pPr>
      <w:r>
        <w:rPr>
          <w:i/>
          <w:szCs w:val="28"/>
        </w:rPr>
        <w:tab/>
        <w:t xml:space="preserve">                                                                                  </w:t>
      </w:r>
      <w:r>
        <w:rPr>
          <w:i/>
          <w:sz w:val="24"/>
        </w:rPr>
        <w:t>26.06.2019 №3859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управління з питань надзвичайних ситуацій та цивільного захисту 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селення </w:t>
      </w:r>
      <w:r>
        <w:rPr>
          <w:b/>
          <w:bCs/>
          <w:i/>
          <w:szCs w:val="28"/>
        </w:rPr>
        <w:t>виконавчого комітету Криворізької</w:t>
      </w:r>
      <w:r>
        <w:rPr>
          <w:b/>
          <w:i/>
          <w:szCs w:val="28"/>
        </w:rPr>
        <w:t xml:space="preserve"> міської ради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rPr/>
      </w:pPr>
      <w:r>
        <w:rPr/>
        <w:t>І. 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 xml:space="preserve">Управління з питань надзвичайних ситуацій та цивільного захисту населення </w:t>
      </w:r>
      <w:r>
        <w:rPr>
          <w:bCs/>
          <w:szCs w:val="28"/>
        </w:rPr>
        <w:t>виконавчого комітету Криворізької міської ради</w:t>
      </w:r>
      <w:r>
        <w:rPr>
          <w:szCs w:val="28"/>
        </w:rPr>
        <w:t xml:space="preserve"> (надалі – Управління):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1.1. Є самостійним структурним підрозділом виконавчого комітету міської ради та юридичною особою, має самостійний баланс, реєстраційні рахунки в управлінні Державної казначейської служби України у м. Кривому Розі Дніпропетровської області, гербову печатку, печатку без зображення герба, штампи й бланк зі своїм найменуванням та інші реквізити юридичної особ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 Утворюється та ліквідується відповідно до ст. 54 Закону України  «Про місцеве самоврядування в Україні» рішенням міської ради в межах затвердженої нею структури за пропозицією міського голови, </w:t>
      </w:r>
      <w:r>
        <w:rPr>
          <w:szCs w:val="28"/>
        </w:rPr>
        <w:t>реєструється в порядку, визначеному Законом України «Про державну реєстрацію юридичних осіб, фізичних осіб-підприємців та громадських формувань» і нормативно-правовими актами, що регулюють діяльність неприбуткової організації.</w:t>
      </w:r>
    </w:p>
    <w:p>
      <w:pPr>
        <w:pStyle w:val="Normal"/>
        <w:tabs>
          <w:tab w:val="clear" w:pos="708"/>
          <w:tab w:val="left" w:pos="-354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1.3. Підзвітне та підконтрольне Криворізькій міській раді, підпорядковане її виконавчому комітету та міському голові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4. У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бухгалтерський облік та фінансову звітність в Україні», антикорупційним законодавством та іншими законами України з питань організації й діяльності органів місцевого самоврядування, Кодексом цивільного захисту України, указами та розпорядженнями Президента України, постановами Верховної Ради України, постановами й розпорядженнями Кабінету Міністрів України, рішеннями та розпорядженнями голови Дніпропетровської обласної державної адміністрації, у межах делегованих повноважень – рішеннями міської ради та її виконавчого комітету, розпорядженнями міського голови, Регламентами Криворізької міської ради та виконавчого комітету Криворізької міської ради, чинними вимогами </w:t>
      </w:r>
      <w:r>
        <w:rPr>
          <w:color w:val="000000"/>
          <w:szCs w:val="28"/>
        </w:rPr>
        <w:t>ДСТУ із систем управління якістю та інформаційною безпекою</w:t>
      </w:r>
      <w:r>
        <w:rPr>
          <w:szCs w:val="28"/>
        </w:rPr>
        <w:t xml:space="preserve">, Інструкцією з діловодства в органах місцевого самоврядування міста та цим Положенням. 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1.5. Не має права розподіляти отримані доходи (прибутки) або їх частини серед засновників (учасників), працівників Управління (крім оплати їх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6.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(ліквідації, злиття, поділу, приєднання або перетворення).</w:t>
      </w:r>
      <w:bookmarkStart w:id="0" w:name="n839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 процесі виконання покладених на нього завдань взаємодіє з управлінням цивільного захисту</w:t>
      </w:r>
      <w:r>
        <w:rPr>
          <w:b/>
          <w:i/>
          <w:szCs w:val="28"/>
        </w:rPr>
        <w:t xml:space="preserve"> </w:t>
      </w:r>
      <w:r>
        <w:rPr>
          <w:szCs w:val="28"/>
        </w:rPr>
        <w:t>Дніпропетровської обласної державної адмініст</w:t>
      </w:r>
      <w:r>
        <w:rPr>
          <w:spacing w:val="-2"/>
          <w:szCs w:val="28"/>
        </w:rPr>
        <w:t>рації, Криворізьким міським управлінням Головного управління Державної служби України з надзвичайних ситуацій у Дніпропетровській</w:t>
      </w:r>
      <w:r>
        <w:rPr>
          <w:szCs w:val="28"/>
        </w:rPr>
        <w:t xml:space="preserve"> області, </w:t>
      </w:r>
      <w:r>
        <w:rPr>
          <w:spacing w:val="-2"/>
          <w:szCs w:val="28"/>
        </w:rPr>
        <w:t xml:space="preserve">Державним </w:t>
      </w:r>
      <w:r>
        <w:rPr>
          <w:szCs w:val="28"/>
        </w:rPr>
        <w:t xml:space="preserve">воєнізованим гірничорятувальним (аварійно-рятувальним) загоном </w:t>
      </w:r>
      <w:r>
        <w:rPr>
          <w:spacing w:val="-2"/>
          <w:szCs w:val="28"/>
        </w:rPr>
        <w:t>Державної служби України з надзвичайних ситуацій</w:t>
      </w:r>
      <w:r>
        <w:rPr>
          <w:szCs w:val="28"/>
        </w:rPr>
        <w:t>, іншими аварійно-рятувальними підрозділами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ІІ. Основні завдання та функції Управлі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ими завданнями та функціями Управління є: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2.1. Участь у реалізації державної політики, спрямованої на вирішення питань цивільного захисту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2. Організація відновлювальних робіт з ліквідації наслідків надзви- чайних ситуацій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3. Розроблення й здійснення заходів щодо підтримання готовності сил ланки територіальної підсистеми єдиної державної системи цивільного захисту Дніпропетровської</w:t>
      </w:r>
      <w:r>
        <w:rPr>
          <w:iCs/>
          <w:szCs w:val="28"/>
        </w:rPr>
        <w:t xml:space="preserve"> області у м. Кривому Розі </w:t>
      </w:r>
      <w:r>
        <w:rPr>
          <w:szCs w:val="28"/>
        </w:rPr>
        <w:t xml:space="preserve"> до дій за призначенням у мирний час та в особливий період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4. Здійснення разом з відділами, управліннями, іншими виконавчими органами міської ради інформаційного забезпечення, упровадження сучасних інформаційних технологій та створення бази даних з питань цивільного захисту населення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pacing w:val="-4"/>
          <w:szCs w:val="28"/>
        </w:rPr>
        <w:tab/>
      </w:r>
      <w:r>
        <w:rPr>
          <w:szCs w:val="28"/>
        </w:rPr>
        <w:t>2.5. Забезпечення своєчасного виконання рішень міської ради та її виконавчого комітету, розпоряджень міського голови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Cs w:val="28"/>
        </w:rPr>
        <w:tab/>
        <w:t>2.6. Забезпечення права громадян на доступ до публічної інформації та надання безоплатної первинної правової допомоги з питань, віднесених до його компетенції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Cs w:val="28"/>
        </w:rPr>
        <w:tab/>
        <w:t>2.7. Виконання функцій органу управління комунальним підприємством «Аварійно-рятувальна мобільна служба рятування на воді»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Cs w:val="28"/>
        </w:rPr>
        <w:tab/>
        <w:t>2.8. Доведення у визначеному порядку до одержувачів бюджетних коштів відомостей про обсяги асигнувань, організація та координація їх роботи в бюджетному процесі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2.9. Забезпечення організації та ведення бухгалтерського обліку, складання фінансової та бюджетної звітності й подання її в порядку, установленому законодавством Україн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10. Здійснення нагляду (контролю) за протипожежним станом службових, технічних та інших приміщень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11. Надання консультативної допомоги з питань пожежної безпеки відділам, управлінням та іншим виконавчим органам міської ради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ІІІ. Обов'язки </w:t>
      </w:r>
      <w:r>
        <w:rPr>
          <w:b/>
          <w:i/>
          <w:szCs w:val="28"/>
        </w:rPr>
        <w:t>Управління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Управління відповідно до покладених на нього завдань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/>
      </w:pPr>
      <w:r>
        <w:rPr>
          <w:szCs w:val="28"/>
        </w:rPr>
        <w:tab/>
        <w:t>3.1. Забезпечує розроблення й здійснення заходів щодо вдосконалення організації цивільного захисту, запобігання виникненню надзвичайних ситуацій, реагування на них, ліквідації їх наслідків, захисту та життєзабезпечення постраждалого населення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 Співпрацює зі спеціалістами з питань надзвичайних ситуацій виконкомів районних у місті рад, силами міської ланки територіальної підсистеми єдиної державної системи цивільного захисту щодо запобігання виникненню надзвичайних ситуацій та ліквідації їх наслідків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3. Здійснює у межах повноважень збір, накопичення, обробку, аналіз і оприлюднення інформації про стан техногенної та природної безпеки на території міста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4. Забезпечує оповіщення керівного складу, органів управління та сил міської ланки територіальної підсистеми цивільного захисту, населення міста про загрозу або виникнення  надзвичайної ситуації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5. Готує та надає відповідним органам пропозиції щодо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5.1 удосконалення організації цивільного захисту, законодавства у сфері цивільного захисту, запобігання виникненню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pacing w:val="-2"/>
          <w:szCs w:val="28"/>
        </w:rPr>
        <w:tab/>
        <w:t>3.5.2 включення до проекту міського бюджету розрахункових показників у сфері цивільного захисту та на утримання об’єктів, які перебувають на його балансовому облік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3.5.3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створення спеціалізованих аварійно-рятувальних служб і формувань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5.4 створення та складу спеціальних комісій і штабів з ліквідації надзвичайних ситуацій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6. Бере участь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pacing w:val="-2"/>
          <w:szCs w:val="28"/>
        </w:rPr>
        <w:tab/>
        <w:t>3.6.1 у прогнозуванні ймовірності виникнення надзвичайних ситуацій техногенного</w:t>
      </w:r>
      <w:r>
        <w:rPr>
          <w:szCs w:val="28"/>
        </w:rPr>
        <w:t xml:space="preserve"> та природного характеру на території й об’єктах міста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6.2 у проведенні аналізу та розслідуванні причин виникнення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6.3 у організації відновлювальних робіт з ліквідації наслідків надзвичайних ситуацій, що проводяться силами ланки територіальної підсистеми єдиної державної системи цивільного захисту Дніпропетровської</w:t>
      </w:r>
      <w:r>
        <w:rPr>
          <w:iCs/>
          <w:szCs w:val="28"/>
        </w:rPr>
        <w:t xml:space="preserve"> області у м. Кривому Розі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6.4 у організації та проведенні підготовки органів управління і сил           ланки територіальної підсистеми єдиної державної системи цивільного захисту Дніпропетровської</w:t>
      </w:r>
      <w:r>
        <w:rPr>
          <w:iCs/>
          <w:szCs w:val="28"/>
        </w:rPr>
        <w:t xml:space="preserve"> області у м. Кривому Розі</w:t>
      </w:r>
      <w:r>
        <w:rPr>
          <w:szCs w:val="28"/>
        </w:rPr>
        <w:t>, населення до дій у надзвичайних ситуаціях у мирний час та в особливий період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6.5 у розробленні та організації здійснення заходів щодо евакуації населення із зон надзвичайних ситуацій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7. Разом з </w:t>
      </w:r>
      <w:r>
        <w:rPr>
          <w:spacing w:val="-2"/>
          <w:szCs w:val="28"/>
        </w:rPr>
        <w:t>Криворізьким міським управлінням Головного управління Державної служби України з надзвичайних ситуацій у Дніпропетровській</w:t>
      </w:r>
      <w:r>
        <w:rPr>
          <w:szCs w:val="28"/>
        </w:rPr>
        <w:t xml:space="preserve"> області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3.7.1 бере участь у вивченні рівня готовності сил і засобів </w:t>
      </w:r>
      <w:r>
        <w:rPr>
          <w:szCs w:val="28"/>
        </w:rPr>
        <w:t>ланки територіальної підсистеми єдиної державної системи цивільного захисту Дніпропетровської</w:t>
      </w:r>
      <w:r>
        <w:rPr>
          <w:iCs/>
          <w:szCs w:val="28"/>
        </w:rPr>
        <w:t xml:space="preserve"> області у м. Кривому Розі</w:t>
      </w:r>
      <w:r>
        <w:rPr>
          <w:szCs w:val="28"/>
        </w:rPr>
        <w:t xml:space="preserve"> до виконання покладених на них завдань та перевірці готовності комунальних аварійно-рятувальних служб до реагування на надзвичайні ситуації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7.2 готує пропозиції щодо потреби в засобах радіаційного й хімічного захисту для забезпечення непрацюючого населення та сил ланки територіальної підсистеми єдиної державної системи цивільного захисту Дніпропетровської</w:t>
      </w:r>
      <w:r>
        <w:rPr>
          <w:iCs/>
          <w:szCs w:val="28"/>
        </w:rPr>
        <w:t xml:space="preserve"> області у м. Кривому Роз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8. Організовує та забезпечує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8.1 облік захисних споруд, бере участь у роботі комісії з питань      визначення їх стану;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8.2</w:t>
        <w:tab/>
        <w:t>контроль за створенням, накопиченням, збереженням, розподілом і цільовим використанням матеріальних резервів  для запобігання виникненню надзвичайних ситуацій та ліквідації їх наслідків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8.3 роботу розрахунково-аналітичної групи з оцінки радіаційного й хімічного стану в умовах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>3.8.4 діяльність комісії з питань техногенно-екологічної безпеки та надзвичайних ситуацій при виконкомі міської ради й тимчасової міської комісії з питань евакуації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8.5 готовність системи централізованого оповіщення цивільного захисту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8.6  проведення штабних тренувань, спеціальних навчань та інших видів навчання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8.7  складання проекту кошторису та бюджетного запиту й надання їх до департаменту фінансів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3.9. Планує та координує роботу з </w:t>
      </w:r>
      <w:r>
        <w:rPr>
          <w:spacing w:val="-4"/>
          <w:szCs w:val="28"/>
        </w:rPr>
        <w:t>формування страхового фонду документації відповідно до затверджених програм формування страхового фонду документації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0. Розглядає звернення громадян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1. Інформує територіальну громаду про діяльність через засоби масової інформації, на сходах громадян та інформаційних зустрічах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 xml:space="preserve">3.12. Затверджує плани використання бюджетних коштів одержувачем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3. Розробляє та затверджує паспорти бюджетних програм і складає звіти про їх виконання, здійснює аналіз показників виконання бюджетних програм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3.14. Доводить у встановленому порядку до одержувача бюджетних коштів –</w:t>
      </w:r>
      <w:r>
        <w:rPr>
          <w:szCs w:val="28"/>
        </w:rPr>
        <w:t xml:space="preserve"> комунального підприємства  «Аварійно-рятувальна мобільна служба рятування на воді» відомості про обсяги асигнувань, бюджетні призначення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spacing w:before="0" w:after="20"/>
        <w:ind w:firstLine="709"/>
        <w:jc w:val="both"/>
        <w:rPr/>
      </w:pPr>
      <w:r>
        <w:rPr>
          <w:szCs w:val="28"/>
        </w:rPr>
        <w:t>3.15. Погоджує фінансування організаційних заходів з розвитку кому- нального підприємства  «Аварійно-рятувальна мобільна служба рятування на воді» у випадку, якщо воно здійснюється за рахунок інших джерел, передбачених чинним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16. Узгоджує фінансовий план підпорядкованого комунального підприємств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7. Забезпечує організацію та проведення процедур закупівель товарів, робіт і послуг у межах бюджетних призначень, визначених рішенням міської ради про міський бюджет на відповідний бюджетний рік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18. Готує пропозиції щодо визначення умов укладання (розірвання) контракту з керівником комунального підприємства  «Аварійно-рятувальна мобільна служба рятування на воді», призначення на посаду й звільнення з неї керівника підприємств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3.19. Здійснює управління бюджетними коштами в межах установлених бюджетних повноважень та оцінку ефективності бюджетних програм, забезпечує ефективне, результативне, цільове використання бюджетних коштів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iCs/>
          <w:szCs w:val="28"/>
        </w:rPr>
        <w:t>3.20. Забезпечує доступність інформації про використання коштів відповідно до</w:t>
      </w:r>
      <w:r>
        <w:rPr>
          <w:szCs w:val="28"/>
        </w:rPr>
        <w:t xml:space="preserve"> вимог чинного законодавства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iCs/>
          <w:szCs w:val="28"/>
        </w:rPr>
        <w:t>3.21. Здійснює внутрішній контроль за повнотою надходжень, узяттям бюджетних зобов’язань одержувачами бюджетних коштів і витрачанням ними бюджетних коштів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2. Здійснює нагляд (контроль) за справністю технічних засобів протипожежного захисту (систем пожежної сигналізації, оповіщення про пожежу та управління евакуюванням людей, протипожежного водопостачання, первинних засобів пожежогасіння)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3. Забезпечує консультативну допомогу при укладанні договорів на надання послуг з проектування, монтування, перевірки відповідності й підтримки експлуатаційної придатності технічних засобів протипожежного захисту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4. Здійснює організацію заходів з питань пожежної безпеки, нагляд (контроль) за їх виконанням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5. Організовує проходження посадовими особами та працівниками виконкому Криворізької міської ради навчання з пожежної безпеки, пожежно-технічного мінімуму, проводить протипожежні інструктажі.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ab/>
        <w:t>3.26.</w:t>
      </w:r>
      <w:r>
        <w:rPr>
          <w:szCs w:val="28"/>
        </w:rPr>
        <w:t xml:space="preserve"> Співпрацює з Антимонопольним комітетом України з питань  виконання вимог Закону України «Про державну допомогу суб’єктам госпо- дарювання»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І</w:t>
      </w:r>
      <w:r>
        <w:rPr>
          <w:b/>
          <w:i/>
          <w:iCs/>
          <w:szCs w:val="28"/>
          <w:lang w:val="en-US"/>
        </w:rPr>
        <w:t>V</w:t>
      </w:r>
      <w:r>
        <w:rPr>
          <w:b/>
          <w:i/>
          <w:iCs/>
          <w:szCs w:val="28"/>
        </w:rPr>
        <w:t xml:space="preserve">. Права </w:t>
      </w:r>
      <w:r>
        <w:rPr>
          <w:b/>
          <w:i/>
          <w:szCs w:val="28"/>
        </w:rPr>
        <w:t>Управління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Управління має право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. Розробляти й надавати на розгляд міської ради та її виконкому пропозиції щодо захисту населення й території міста від надзвичайних ситуацій техногенного та природного характер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4.2. Готувати проекти рішень міської ради, її виконкому та розпоряджень міського голови з питань, що належать до його компетенції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3. Вести ділове листування з іншими органами виконавчої влади та місцевого самоврядування, суб’єктами господарювання з питань цивільного захист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4. Одержувати в установленому порядку від відділів, управлінь, інших виконавчих органів міської ради, суб’єктів господарювання, незалежно від форми власності, інформацію, необхідну для виконання покладених завдань, відповідно до чинного законодавства України.</w:t>
      </w:r>
    </w:p>
    <w:p>
      <w:pPr>
        <w:pStyle w:val="2"/>
        <w:spacing w:before="0" w:after="0"/>
        <w:rPr/>
      </w:pPr>
      <w:r>
        <w:rPr/>
        <w:t>4.5. Заслуховувати інформацію суб'єктів господарювання про хід вико- нання завдань і заходів у сфері цивільного захисту та в установленому законодавством порядку надавати їм рекомендації про усунення порушень вимог чинного законодавства України, у межах наданих повноважень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4.6. Здійснювати підтримку в актуальному стані електронних інформа- ційних ресурсів, що за змістом належать до його компетенції, на офіційному веб-порталі міста Кривого Рогу «Криворізький ресурсний центр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.7. Брати участь у судових засіданнях 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 xml:space="preserve"> межах наданих повноважень та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</w:rPr>
        <w:t xml:space="preserve"> спосіб, визначений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  <w:lang w:val="en-US"/>
        </w:rPr>
        <w:t>V</w:t>
      </w:r>
      <w:r>
        <w:rPr>
          <w:b/>
          <w:i/>
          <w:iCs/>
          <w:szCs w:val="28"/>
        </w:rPr>
        <w:t xml:space="preserve">. Організація роботи </w:t>
      </w:r>
      <w:r>
        <w:rPr>
          <w:b/>
          <w:i/>
          <w:szCs w:val="28"/>
        </w:rPr>
        <w:t>Управління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300" w:leader="none"/>
        </w:tabs>
        <w:ind w:left="57" w:firstLine="709"/>
        <w:jc w:val="both"/>
        <w:rPr>
          <w:i/>
          <w:i/>
          <w:iCs/>
          <w:szCs w:val="28"/>
        </w:rPr>
      </w:pPr>
      <w:r>
        <w:rPr/>
        <w:t xml:space="preserve">5.1. </w:t>
      </w:r>
      <w:r>
        <w:rPr>
          <w:szCs w:val="28"/>
        </w:rPr>
        <w:t xml:space="preserve">Управління здійснює діяльність відповідно до перспективного плану роботи виконкому міської ради, що затверджується рішенням виконкому міської ради, його щомісячних календарних планів основних заходів, що затверджуються міським головою, </w:t>
      </w:r>
      <w:r>
        <w:rPr/>
        <w:t>плану основних заходів цивільного захисту ланки територіальної підсистеми єдиної державної системи цивільного захисту Дніпропетровської</w:t>
      </w:r>
      <w:r>
        <w:rPr>
          <w:iCs/>
        </w:rPr>
        <w:t xml:space="preserve"> області у м. Кривому Розі</w:t>
      </w:r>
      <w:r>
        <w:rPr>
          <w:bCs/>
        </w:rPr>
        <w:t xml:space="preserve"> на</w:t>
      </w:r>
      <w:r>
        <w:rPr>
          <w:b/>
        </w:rPr>
        <w:t xml:space="preserve"> </w:t>
      </w:r>
      <w:r>
        <w:rPr>
          <w:bCs/>
        </w:rPr>
        <w:t xml:space="preserve">поточний рік, </w:t>
      </w:r>
      <w:r>
        <w:rPr>
          <w:szCs w:val="28"/>
        </w:rPr>
        <w:t>що затверджу-   ється</w:t>
      </w:r>
      <w:r>
        <w:rPr>
          <w:bCs/>
        </w:rPr>
        <w:t xml:space="preserve"> керівником</w:t>
      </w:r>
      <w:r>
        <w:rPr/>
        <w:t xml:space="preserve"> ланки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місячного плану роботи Управління, що затверджується заступником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2.  </w:t>
      </w:r>
      <w:r>
        <w:rPr>
          <w:color w:val="000000"/>
          <w:szCs w:val="28"/>
        </w:rPr>
        <w:t>Прийом на роботу працівників Управління здійснюється відповідно до Закону України «Про службу в органах місцевого самоврядування» розпорядженням міського голови на конкурсній основі чи за іншою процедурою, передбаченою чинним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3. Управління очолює начальник, </w:t>
      </w:r>
      <w:r>
        <w:rPr>
          <w:szCs w:val="28"/>
        </w:rPr>
        <w:t>у разі його відсутності функції виконує заступник начальник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4. Начальник Управлінн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1 несе персональну відповідальність за виконання покладених на Управління завдань, законність прийнятих ним рішень, дотримання </w:t>
      </w:r>
      <w:r>
        <w:rPr>
          <w:szCs w:val="28"/>
        </w:rPr>
        <w:t>антикорупційного законодавств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4"/>
          <w:szCs w:val="28"/>
        </w:rPr>
        <w:tab/>
        <w:t>5.4.2 затверджує положення про структурні підрозділи та посадові інструкції працівникі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Cs w:val="28"/>
        </w:rPr>
        <w:tab/>
        <w:t>5.4.3 забезпечує працівникам підвищення професійного рі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5.4.4 видає в межах повноважень накази, організовує та контролює їх викон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5.4.5 формує кадровий резерв на посадових осіб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5.4.6 уносить пропозиції міському голові щодо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5.4.6.1 заміщення вакансій в Управлінні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5.4.6.2 присвоєння посадовим особам чергових рангів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3 заохочення працівників за результатами роботи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4 структури Управління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5  установлення розміру надбавок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6 застосування стягнень за порушення трудової дисципліни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4.7 бере участь у роботі сесій міської ради, засідань її виконкому, уносить пропозиції в межах компетенції Управління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4.8 несе персональну відповідальність за ефективне цільове вико- ристання коштів відповідно до кошторису Управління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9 контролює й забезпечує правильність ведення бухгалтерського обліку та достовірність фінансової й бюджетної звітності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0 забезпечує запобігання порушенню бюджетного законодавства в процесі управління об’єктами комунальної власності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 підписує: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.1 податкову, статистичну, фінансову та бюджетну звітності, паспорти бюджетних програм і звіти про їх виконання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11.2  картки зі зразками підписів та відбитків печаток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.3 кошториси та інші документи, що застосовуються в процесі виконання бюджету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11.4  договори про співробітництво та організацію взаємовідносин між Управлінням і суб’єктами господарювання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5. Управління утримується коштом міського бюджету. Його структура та штатний розпис визначаються міським головою в межах загальної чисельності й фонду оплати праці робітників виконкому міської рад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5.6. Працівники Управління виконують обов'язки відповідно до посадових інструкцій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Heading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>
        <w:rStyle w:val="PageNumber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44" w:leader="none"/>
      </w:tabs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szCs w:val="28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544" w:leader="none"/>
        <w:tab w:val="left" w:pos="993" w:leader="none"/>
      </w:tabs>
      <w:spacing w:before="0" w:after="12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6:00Z</dcterms:created>
  <dc:creator>NSPLAN</dc:creator>
  <dc:description/>
  <cp:keywords/>
  <dc:language>en-US</dc:language>
  <cp:lastModifiedBy>zagalny301_2</cp:lastModifiedBy>
  <cp:lastPrinted>2002-01-01T01:40:00Z</cp:lastPrinted>
  <dcterms:modified xsi:type="dcterms:W3CDTF">2019-06-27T06:34:00Z</dcterms:modified>
  <cp:revision>34</cp:revision>
  <dc:subject/>
  <dc:title/>
</cp:coreProperties>
</file>