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firstLine="12"/>
        <w:rPr>
          <w:i/>
          <w:i/>
          <w:szCs w:val="28"/>
        </w:rPr>
      </w:pPr>
      <w:r>
        <w:rPr>
          <w:i/>
          <w:szCs w:val="28"/>
        </w:rPr>
        <w:t>Додаток</w:t>
      </w:r>
    </w:p>
    <w:p>
      <w:pPr>
        <w:pStyle w:val="Normal"/>
        <w:ind w:left="11624" w:firstLine="12"/>
        <w:rPr/>
      </w:pPr>
      <w:r>
        <w:rPr>
          <w:i/>
          <w:szCs w:val="28"/>
        </w:rPr>
        <w:t>до рішення міської ради</w:t>
      </w:r>
    </w:p>
    <w:p>
      <w:pPr>
        <w:pStyle w:val="Normal"/>
        <w:ind w:left="10620" w:firstLine="708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26.06.2019 №3858</w:t>
      </w:r>
    </w:p>
    <w:p>
      <w:pPr>
        <w:pStyle w:val="Normal"/>
        <w:ind w:left="1062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базової мережі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адів культури міста Кривого Рог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81"/>
        <w:gridCol w:w="1606"/>
        <w:gridCol w:w="1371"/>
        <w:gridCol w:w="1418"/>
        <w:gridCol w:w="2409"/>
        <w:gridCol w:w="2268"/>
        <w:gridCol w:w="2208"/>
      </w:tblGrid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йменування закладу культур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сновник (засновник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згідно з ЄДРП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 реє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зна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ип закладів культури згідно зі статтею 23 Закону України «Про культуру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орма власності та організаційно-правова фор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мистецький навчальний заклад «Криворізька міська музична школа №1» Криворізької міської 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рабовського, буд.1, м. Кривий Ріг, 5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а </w:t>
            </w:r>
          </w:p>
          <w:p>
            <w:pPr>
              <w:pStyle w:val="Normal"/>
              <w:rPr/>
            </w:pPr>
            <w:r>
              <w:rPr/>
              <w:t>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мистецький навчальний заклад «Криворізька міська музична школа №2» Криворізької міської 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атутіна,</w:t>
            </w:r>
          </w:p>
          <w:p>
            <w:pPr>
              <w:pStyle w:val="Normal"/>
              <w:rPr/>
            </w:pPr>
            <w:r>
              <w:rPr/>
              <w:t>буд.31а,  м. Кривий Ріг , 500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мистецький навчальний заклад «Криворізька міська музична школа №3» Криворізької міської 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емиденка, буд.11, м. Кривий Ріг, 5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81"/>
        <w:gridCol w:w="1606"/>
        <w:gridCol w:w="1371"/>
        <w:gridCol w:w="1418"/>
        <w:gridCol w:w="2409"/>
        <w:gridCol w:w="2268"/>
        <w:gridCol w:w="22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мистецький навчальний заклад «Криворізька міська музична школа №4» Криворізької міської 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міська рад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sz w:val="22"/>
                <w:szCs w:val="22"/>
                <w:lang w:eastAsia="en-US"/>
              </w:rPr>
              <w:t>Віталія Матусевича</w:t>
            </w:r>
            <w:r>
              <w:rPr/>
              <w:t xml:space="preserve">, буд. 32а, </w:t>
            </w:r>
          </w:p>
          <w:p>
            <w:pPr>
              <w:pStyle w:val="Normal"/>
              <w:rPr/>
            </w:pPr>
            <w:r>
              <w:rPr/>
              <w:t xml:space="preserve">м. Кривий Ріг, 500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позашкільний мистецький навчальний заклад «Криворізька міська музична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» Криворізької міської 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аспійська, </w:t>
            </w:r>
          </w:p>
          <w:p>
            <w:pPr>
              <w:pStyle w:val="Normal"/>
              <w:rPr/>
            </w:pPr>
            <w:r>
              <w:rPr/>
              <w:t>буд. 6, м. Кривий Ріг, 500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а </w:t>
            </w:r>
          </w:p>
          <w:p>
            <w:pPr>
              <w:pStyle w:val="Normal"/>
              <w:rPr/>
            </w:pPr>
            <w:r>
              <w:rPr/>
              <w:t>власність, комунальна організація (установа, за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ий позашкільний мистецький навчальний заклад «Криворізька міська музична школа </w:t>
            </w:r>
          </w:p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» </w:t>
            </w:r>
            <w:r>
              <w:rPr>
                <w:rFonts w:cs="Times New Roman" w:ascii="Times New Roman" w:hAnsi="Times New Roman"/>
              </w:rPr>
              <w:t>Криворізької міської  ра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216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9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 w:eastAsia="en-US"/>
              </w:rPr>
              <w:t>Салтикі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буд. 24, м. Кривий Ріг, 5002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 власність, комунальна організація (установа, заклад)</w:t>
            </w:r>
          </w:p>
        </w:tc>
      </w:tr>
      <w:tr>
        <w:trPr>
          <w:trHeight w:val="15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позашкільний мистецький навчальний заклад «Криворізька міська музична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» Криворізької міської 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 міська 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Сонячна, </w:t>
            </w:r>
          </w:p>
          <w:p>
            <w:pPr>
              <w:pStyle w:val="Normal"/>
              <w:rPr/>
            </w:pPr>
            <w:r>
              <w:rPr/>
              <w:t>буд. 21, м. Кривий Ріг, 500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 власність, комунальна організація (установа, заклад)</w:t>
            </w:r>
          </w:p>
        </w:tc>
      </w:tr>
      <w:tr>
        <w:trPr>
          <w:trHeight w:val="17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 позашкільний мистецький  навчальний  заклад  «Криворізька  міська  музична  школа  №8» Криворізької міської 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 міська 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9.199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sz w:val="22"/>
                <w:szCs w:val="22"/>
                <w:lang w:eastAsia="en-US"/>
              </w:rPr>
              <w:t>Січеславськ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буд. 4а, м. Кривий Ріг, 500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мунальний позашкільний мистецький навчальний заклад «Криворізька міська музична школа №10» </w:t>
            </w:r>
            <w:r>
              <w:rPr/>
              <w:t>Криворізької міської  рад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иворізька міська ра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2167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1.09.199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ул.  Самотічна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д. 6, м. Кривий Ріг, 500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унальна</w:t>
            </w:r>
            <w:r>
              <w:rPr/>
              <w:t xml:space="preserve"> власність, комунальна організація (установа, заклад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мистецький навчальний заклад «Криворізька міська музична школа №11» Криворізької міської 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216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1.09.1996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ул. Кокчетавсь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буд. 14, м. Кривий Ріг, 50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мистецький навчальний заклад  «Криворізька міська музична школа №12» Криворізької міської 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Ухтомського, буд. 29 а, м. Кривий Ріг, 50083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мистецький навчальний заклад «Криворізька міська музична школа №13» Криворізької міської 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Упіта, буд. 6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Кривий Ріг, 50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>
          <w:trHeight w:val="17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мистецький навчальний заклад «Криворізька міська музична школа №14» Криворізької міської 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2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9.19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-н  4-й Зарічний, буд. 30 г, м. Кривий Ріг, 5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 власність, комунальна організація (установа, заклад)</w:t>
            </w:r>
          </w:p>
        </w:tc>
      </w:tr>
      <w:tr>
        <w:trPr>
          <w:trHeight w:val="21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унальний позашкільний мистецький навчальний заклад «Криворізька міська художня школа № 1 імені Олександра Васякіна» Криворізької міської 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 </w:t>
            </w:r>
            <w:r>
              <w:rPr>
                <w:sz w:val="22"/>
                <w:szCs w:val="22"/>
                <w:lang w:eastAsia="en-US"/>
              </w:rPr>
              <w:t>Героїв АТО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буд. 11, м. Кривий Ріг, 5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позашкільний мистецький навчальний заклад «Криворізька міська художн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» Криворізької міської  рад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міська рад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9.19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 Доватора,</w:t>
            </w:r>
          </w:p>
          <w:p>
            <w:pPr>
              <w:pStyle w:val="Normal"/>
              <w:rPr/>
            </w:pPr>
            <w:r>
              <w:rPr/>
              <w:t>буд. 18г, м. Кривий Ріг, 50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а    </w:t>
            </w:r>
          </w:p>
          <w:p>
            <w:pPr>
              <w:pStyle w:val="Normal"/>
              <w:rPr/>
            </w:pPr>
            <w:r>
              <w:rPr/>
              <w:t>власність, комунальна організація (установа, за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унальний позашкільний мистецький навчальний заклад «Криворізька міська художня школа №3» Криворізької міської 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Криворізької міської рад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2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.09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лмазна,</w:t>
            </w:r>
          </w:p>
          <w:p>
            <w:pPr>
              <w:pStyle w:val="Normal"/>
              <w:rPr/>
            </w:pPr>
            <w:r>
              <w:rPr/>
              <w:t>буд. 14, м. Кривий Ріг, 50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а </w:t>
            </w:r>
          </w:p>
          <w:p>
            <w:pPr>
              <w:pStyle w:val="Normal"/>
              <w:rPr/>
            </w:pPr>
            <w:r>
              <w:rPr/>
              <w:t>власність, комунальна організація (установа, заклад)</w:t>
            </w:r>
          </w:p>
        </w:tc>
      </w:tr>
      <w:tr>
        <w:trPr>
          <w:trHeight w:val="18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мистецький навчальний заклад «Криворізька міська школа мистецтв №1» Криворізької міської 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міська рад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Співдружності, </w:t>
            </w:r>
          </w:p>
          <w:p>
            <w:pPr>
              <w:pStyle w:val="Normal"/>
              <w:rPr/>
            </w:pPr>
            <w:r>
              <w:rPr/>
              <w:t>буд. 93, м. Кривий Ріг, 50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 мистецький навчальний заклад  «Криворізька міська школа мистецтв №2» Криворізької міської 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Церковна,</w:t>
            </w:r>
          </w:p>
          <w:p>
            <w:pPr>
              <w:pStyle w:val="Normal"/>
              <w:rPr/>
            </w:pPr>
            <w:r>
              <w:rPr/>
              <w:t>буд. 2, м. Кривий Ріг, 5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ька шко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>
          <w:trHeight w:val="16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культури «Міський історико-краєзнавчий музей» Криворізької міської  рад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ідпорядковані філіали:</w:t>
            </w:r>
          </w:p>
          <w:p>
            <w:pPr>
              <w:pStyle w:val="Normal"/>
              <w:rPr/>
            </w:pPr>
            <w:r>
              <w:rPr/>
              <w:t>Тернівський філіа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  <w:t>Філіал «Музей-квартира художника Г.І.Синиці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. Каунась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. 16а, м. Кривий Ріг, 5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ул. Сестроріцька, буд. 1б, м. Кривий Ріг, 500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Гагаріна, </w:t>
            </w:r>
          </w:p>
          <w:p>
            <w:pPr>
              <w:pStyle w:val="Normal"/>
              <w:rPr/>
            </w:pPr>
            <w:r>
              <w:rPr/>
              <w:t xml:space="preserve">буд. 13, кв. 18, </w:t>
            </w:r>
          </w:p>
          <w:p>
            <w:pPr>
              <w:pStyle w:val="Normal"/>
              <w:rPr/>
            </w:pPr>
            <w:r>
              <w:rPr/>
              <w:t>м. Кривий Ріг, 50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культури «Міський виставочний зал» Криворізької міської 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лександра  Поля, буд. 2, м. Кривий Ріг, 50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ставковий за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ий заклад культури «Міська бібліотека для дорослих» Криворіз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Підпорядковані філіали: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199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Гагаріна, </w:t>
            </w:r>
          </w:p>
          <w:p>
            <w:pPr>
              <w:pStyle w:val="Normal"/>
              <w:rPr/>
            </w:pPr>
            <w:r>
              <w:rPr/>
              <w:t>буд. 27а, м. Кривий Ріг, 50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к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>
          <w:trHeight w:val="53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бліотечний філіал №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евська, 1,</w:t>
            </w:r>
          </w:p>
          <w:p>
            <w:pPr>
              <w:pStyle w:val="Normal"/>
              <w:rPr/>
            </w:pPr>
            <w:r>
              <w:rPr/>
              <w:t>м. Кривий Ріг, 500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атутіна, 2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Кривий Ріг, 50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Юрія Камінського, 28, м. Кривий Ріг, 500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4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Дніпровське шосе, 66, </w:t>
            </w:r>
          </w:p>
          <w:p>
            <w:pPr>
              <w:pStyle w:val="Normal"/>
              <w:rPr/>
            </w:pPr>
            <w:r>
              <w:rPr/>
              <w:t>м. Кривий Ріг, 501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лмазна, 2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Кривий Ріг, 500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лексія  Со-</w:t>
            </w:r>
          </w:p>
          <w:p>
            <w:pPr>
              <w:pStyle w:val="Normal"/>
              <w:rPr/>
            </w:pPr>
            <w:r>
              <w:rPr/>
              <w:t xml:space="preserve">лом’яного, 10, </w:t>
            </w:r>
          </w:p>
          <w:p>
            <w:pPr>
              <w:pStyle w:val="Normal"/>
              <w:rPr/>
            </w:pPr>
            <w:r>
              <w:rPr/>
              <w:t xml:space="preserve">м. Кривий Ріг, 50090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ічеславська, 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Кривий Ріг, 500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8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ирівська, 2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Кривий Ріг, 500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9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івденний, 1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Кривий Ріг, 500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1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Бикова, 2, </w:t>
            </w:r>
          </w:p>
          <w:p>
            <w:pPr>
              <w:pStyle w:val="Normal"/>
              <w:rPr/>
            </w:pPr>
            <w:r>
              <w:rPr/>
              <w:t>м. Кривий Ріг, 500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1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Гагаріна, 27а, </w:t>
            </w:r>
          </w:p>
          <w:p>
            <w:pPr>
              <w:pStyle w:val="Normal"/>
              <w:rPr/>
            </w:pPr>
            <w:r>
              <w:rPr/>
              <w:t>м. Кривий Ріг, 50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1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-н 5-й Заріч-</w:t>
            </w:r>
          </w:p>
          <w:p>
            <w:pPr>
              <w:pStyle w:val="Normal"/>
              <w:rPr/>
            </w:pPr>
            <w:r>
              <w:rPr/>
              <w:t>ний, 22,  м. Кривий Ріг, 500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13;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Матросова, 77, </w:t>
            </w:r>
          </w:p>
          <w:p>
            <w:pPr>
              <w:pStyle w:val="Normal"/>
              <w:rPr/>
            </w:pPr>
            <w:r>
              <w:rPr/>
              <w:t>м. Кривий Ріг, 500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14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ніпровське шосе, 2, м. Кривий Ріг, 500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15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 Мухіної, 15,</w:t>
            </w:r>
          </w:p>
          <w:p>
            <w:pPr>
              <w:pStyle w:val="Normal"/>
              <w:rPr/>
            </w:pPr>
            <w:r>
              <w:rPr/>
              <w:t>м. Кривий Ріг, 500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16;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Хмельова, 9, </w:t>
            </w:r>
          </w:p>
          <w:p>
            <w:pPr>
              <w:pStyle w:val="Normal"/>
              <w:rPr/>
            </w:pPr>
            <w:r>
              <w:rPr/>
              <w:t>м. Кривий Ріг, 5009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чний філіал №17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пріна, 118,</w:t>
            </w:r>
          </w:p>
          <w:p>
            <w:pPr>
              <w:pStyle w:val="Normal"/>
              <w:rPr/>
            </w:pPr>
            <w:r>
              <w:rPr/>
              <w:t>м. Кривий Ріг, 500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18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ергія Параджанова, 10,</w:t>
            </w:r>
          </w:p>
          <w:p>
            <w:pPr>
              <w:pStyle w:val="Normal"/>
              <w:rPr/>
            </w:pPr>
            <w:r>
              <w:rPr/>
              <w:t>м. Кривий Ріг, 500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19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доп’янова, 6,</w:t>
            </w:r>
          </w:p>
          <w:p>
            <w:pPr>
              <w:pStyle w:val="Normal"/>
              <w:rPr/>
            </w:pPr>
            <w:r>
              <w:rPr/>
              <w:t>м. Кривий Ріг, 500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2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-т Перемоги, 22, </w:t>
            </w:r>
          </w:p>
          <w:p>
            <w:pPr>
              <w:pStyle w:val="Normal"/>
              <w:rPr/>
            </w:pPr>
            <w:r>
              <w:rPr/>
              <w:t>м. Кривий Ріг, 501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2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Миколи Світальського, 4а, м. Кривий Ріг, 500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24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ул.  Бульвар-ний, 16, м. Кривий Ріг, 500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2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амотічна, 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Кривий Ріг, 500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2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ергія Колачевського 84, м. Кривий Ріг, 500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29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Доватора, 1б, </w:t>
            </w:r>
          </w:p>
          <w:p>
            <w:pPr>
              <w:pStyle w:val="Normal"/>
              <w:rPr/>
            </w:pPr>
            <w:r>
              <w:rPr/>
              <w:t>м. Кривий Ріг, 500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культури «Міська дитяча бібліотека» Криворізької міської ради</w:t>
            </w:r>
          </w:p>
          <w:p>
            <w:pPr>
              <w:pStyle w:val="Normal"/>
              <w:rPr/>
            </w:pPr>
            <w:r>
              <w:rPr/>
              <w:t>Підпорядковані філіали:</w:t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4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8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9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ібліотечний філіал №1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ібліотечний філіал №19;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міська ра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Ярослава Мудрого буд. 36, м. Кривий Ріг, 50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>
          <w:trHeight w:val="8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атутіна,буд.59, м. Кривий Ріг, 5009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Генерала Кузнецова, буд. 10, м.Кривий Ріг, 50049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риворіжсталі, буд. 52, м. Кривий Ріг, 50005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гаріна, буд.74, м. Кривий Ріг, 500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Південний, </w:t>
            </w:r>
          </w:p>
          <w:p>
            <w:pPr>
              <w:pStyle w:val="Normal"/>
              <w:rPr/>
            </w:pPr>
            <w:r>
              <w:rPr/>
              <w:t>буд. 13, м. Кривий Ріг, 500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атутіна, буд.29, м. Кривий Ріг, 50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ул. Войчишен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уд.9, м. Кривий Ріг, 500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ул. Гданцівська, буд.24, м. Кривий Ріг, 50004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ул. Гетьманськ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буд. 5, м. Кривий Ріг, 500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ул. Вячеслава Чорновола, буд.17, м.Кривий Ріг, 5009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ул. Сонячна, буд.15, м. Кривий Ріг, 500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ул. Магістральн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уд.12,   м. Кривий  Ріг, 500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ул. Січеславсь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, буд. 2а, м. Кривий Ріг, 500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ул. Черкасов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уд.7, м. Кривий Ріг, 5007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ул. Космонавті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уд.3, м. Кривий Ріг, 500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ул. Чарівн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уд. 22а, м. Кривий Ріг, 500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ул. Миколи Світальського, буд. 4а, м. Кривий Ріг, 500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hanging="0"/>
              <w:contextualSpacing/>
              <w:rPr/>
            </w:pPr>
            <w:r>
              <w:rPr/>
              <w:t>мкр-н  5-й  Заріч-</w:t>
            </w:r>
          </w:p>
          <w:p>
            <w:pPr>
              <w:pStyle w:val="Normal"/>
              <w:spacing w:before="0" w:after="0"/>
              <w:ind w:left="-50" w:hanging="0"/>
              <w:contextualSpacing/>
              <w:rPr/>
            </w:pPr>
            <w:r>
              <w:rPr/>
              <w:t xml:space="preserve">ний, буд.11/б, </w:t>
            </w:r>
          </w:p>
          <w:p>
            <w:pPr>
              <w:pStyle w:val="Normal"/>
              <w:spacing w:before="0" w:after="0"/>
              <w:ind w:left="-50" w:hanging="0"/>
              <w:contextualSpacing/>
              <w:rPr/>
            </w:pPr>
            <w:r>
              <w:rPr/>
              <w:t>м. Кривий Ріг, 500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філіал №2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7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-н  Сонячний, </w:t>
            </w:r>
          </w:p>
          <w:p>
            <w:pPr>
              <w:pStyle w:val="Normal"/>
              <w:rPr/>
            </w:pPr>
            <w:r>
              <w:rPr/>
              <w:t>буд. 55 а, м. Кривий Ріг, 500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Палац культури «Тернівський» Криворіз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міська рад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Сергія Колачевського, буд. 84, м. Кривий Ріг, 5004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лац  культур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сність, комунальна організація (установа, заклад)</w:t>
            </w:r>
          </w:p>
        </w:tc>
      </w:tr>
      <w:tr>
        <w:trPr>
          <w:trHeight w:val="11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комунальний заклад «Палац культури «Першотравневий» Криворіз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міська рад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0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Матросова, </w:t>
            </w:r>
          </w:p>
          <w:p>
            <w:pPr>
              <w:pStyle w:val="Normal"/>
              <w:rPr/>
            </w:pPr>
            <w:r>
              <w:rPr/>
              <w:t>буд. 77,  м. Кривий   Ріг, 50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ц культур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>
          <w:trHeight w:val="14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Палац культури «Карачуни» Криворіз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міська р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8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Алмазна, </w:t>
            </w:r>
          </w:p>
          <w:p>
            <w:pPr>
              <w:pStyle w:val="Normal"/>
              <w:rPr/>
            </w:pPr>
            <w:r>
              <w:rPr/>
              <w:t xml:space="preserve">буд. 29, м. Кривий Ріг, 500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ц культур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Міський палац культури «Саксагань» Криворіз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міська р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0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ероїв - підпільників, буд. 54а,</w:t>
            </w:r>
          </w:p>
          <w:p>
            <w:pPr>
              <w:pStyle w:val="Normal"/>
              <w:rPr/>
            </w:pPr>
            <w:r>
              <w:rPr/>
              <w:t>м. Кривий Ріг, 50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ц  культур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комунальний заклад «Палац культури «Мистецький»  Криворіз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8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Бикова, буд.2, </w:t>
            </w:r>
          </w:p>
          <w:p>
            <w:pPr>
              <w:pStyle w:val="Normal"/>
              <w:rPr/>
            </w:pPr>
            <w:r>
              <w:rPr/>
              <w:t>м. Кривий Ріг, 500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ц  культур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>
          <w:trHeight w:val="11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Міський комунальний заклад культури  «Народний дім» </w:t>
            </w:r>
            <w:r>
              <w:rPr/>
              <w:t xml:space="preserve"> Криворіз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87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03.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. Криворіжсталі, буд.52, м. Кривий Ріг, 5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лац культур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>
          <w:trHeight w:val="18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Криворізький академічний міський театр драми та музичної комедії імені Тараса Шевченк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24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оштовий, буд.23, м. Кривий Ріг, 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ат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е підприєм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Криворізький академічний міський театр музично–пластичних мистецтв «Академія руху» Криворіз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а міська рад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8094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8.1994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урупова, буд.3, м. Кривий Ріг, 5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ат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е підприєм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Криворізький міський театр ляльок»  Криворіз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64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 Героїв - підпільників, буд. 54а,, </w:t>
            </w:r>
          </w:p>
          <w:p>
            <w:pPr>
              <w:pStyle w:val="Normal"/>
              <w:rPr/>
            </w:pPr>
            <w:r>
              <w:rPr/>
              <w:t>м. Кривий Ріг, 50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ат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е підприєм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 заклад  «Палац культури «Центральний» Криворіз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Мусоргського,19, м. Кривий Ріг, 5005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ц  культур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 заклад  «Палац культури «Північний» Криворіз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0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Маршака, 1в, </w:t>
            </w:r>
          </w:p>
          <w:p>
            <w:pPr>
              <w:pStyle w:val="Normal"/>
              <w:rPr/>
            </w:pPr>
            <w:r>
              <w:rPr/>
              <w:t>м. Кривий Ріг, 50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ц  культур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 заклад  «Палац культури «Інгулець» Криворізької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міська 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8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еремоги, 2а,</w:t>
            </w:r>
          </w:p>
          <w:p>
            <w:pPr>
              <w:pStyle w:val="Normal"/>
              <w:rPr/>
            </w:pPr>
            <w:r>
              <w:rPr/>
              <w:t>м. Кривий Ріг, 5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ц  культур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, комунальна організація (установа, заклад)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99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1399" w:leader="none"/>
      </w:tabs>
      <w:jc w:val="right"/>
      <w:rPr>
        <w:i/>
        <w:i/>
      </w:rPr>
    </w:pPr>
    <w:r>
      <w:rPr>
        <w:i/>
      </w:rPr>
      <w:t>Продовження додатка</w:t>
    </w:r>
  </w:p>
  <w:p>
    <w:pPr>
      <w:pStyle w:val="Header"/>
      <w:tabs>
        <w:tab w:val="clear" w:pos="4677"/>
        <w:tab w:val="clear" w:pos="9355"/>
        <w:tab w:val="left" w:pos="1399" w:leader="none"/>
      </w:tabs>
      <w:jc w:val="right"/>
      <w:rPr>
        <w:i/>
        <w:i/>
      </w:rPr>
    </w:pPr>
    <w:r>
      <w:rPr>
        <w:i/>
      </w:rPr>
    </w:r>
  </w:p>
  <w:tbl>
    <w:tblPr>
      <w:tblW w:w="147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"/>
      <w:gridCol w:w="2881"/>
      <w:gridCol w:w="1606"/>
      <w:gridCol w:w="1371"/>
      <w:gridCol w:w="1418"/>
      <w:gridCol w:w="2409"/>
      <w:gridCol w:w="2268"/>
      <w:gridCol w:w="2208"/>
    </w:tblGrid>
    <w:tr>
      <w:trPr>
        <w:trHeight w:val="282" w:hRule="atLeast"/>
      </w:trPr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1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2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3</w:t>
          </w:r>
        </w:p>
      </w:tc>
      <w:tc>
        <w:tcPr>
          <w:tcW w:w="1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6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7</w:t>
          </w:r>
        </w:p>
      </w:tc>
      <w:tc>
        <w:tcPr>
          <w:tcW w:w="2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8</w:t>
          </w:r>
        </w:p>
      </w:tc>
    </w:tr>
  </w:tbl>
  <w:p>
    <w:pPr>
      <w:pStyle w:val="Header"/>
      <w:tabs>
        <w:tab w:val="clear" w:pos="4677"/>
        <w:tab w:val="clear" w:pos="9355"/>
        <w:tab w:val="left" w:pos="1399" w:leader="none"/>
      </w:tabs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3:00Z</dcterms:created>
  <dc:creator>user</dc:creator>
  <dc:description/>
  <cp:keywords/>
  <dc:language>en-US</dc:language>
  <cp:lastModifiedBy>zagalny301_2</cp:lastModifiedBy>
  <cp:lastPrinted>2019-05-29T09:47:00Z</cp:lastPrinted>
  <dcterms:modified xsi:type="dcterms:W3CDTF">2019-06-27T06:28:00Z</dcterms:modified>
  <cp:revision>12</cp:revision>
  <dc:subject/>
  <dc:title/>
</cp:coreProperties>
</file>