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1407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3.06.2010 №3904 "Про затвердження Положення про управління охорони здоров'я виконкому Криворізької міської ради у новій редакції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Ураховуючи  зміни, що відбулися в чинному законодавстві України; відповідно  до Закону України 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Про Антимонопольний комітет України», </w:t>
      </w:r>
      <w:r>
        <w:rPr>
          <w:rFonts w:eastAsia="Calibri"/>
          <w:szCs w:val="28"/>
          <w:lang w:eastAsia="en-US"/>
        </w:rPr>
        <w:t xml:space="preserve">Постанови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; 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міської ради від 23.06.2010 №3904 «Про затвердження Положення про управління охорони здоров’я виконкому Криворізької міської ради у новій редакції», зі змінами, а саме: викласти Положення в новій редакції (додаток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</w:rPr>
        <w:t xml:space="preserve"> </w:t>
      </w:r>
      <w:r>
        <w:rPr>
          <w:szCs w:val="28"/>
        </w:rPr>
        <w:t>2. Визнати такими, що втратили чинність, рішення міської ради від 26.08.2016 №819 (підпункт 1.2), 28.02.2018 №2458  «Про внесення змін до рішення міської ради від 23.06.2010 №3904 «Про затвердження Положення про управління охорони здоров’я виконкому міської ради у новій редакції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07:00Z</dcterms:modified>
  <cp:revision>3</cp:revision>
  <dc:subject/>
  <dc:title>           </dc:title>
</cp:coreProperties>
</file>