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0077749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6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реорганізацію шляхом перетворення в комунальні некомерційні підприємства комунальних закладів "Криворізька міська лікарня" №№7, 17, "Криворізький перинатальний центр зі стаціонаром" Криворізької міської ради 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Ураховуючи Методичні рекомендації з питань перетворення закладів охорони здоров’я з бюджетних установ у комунальні некомерційні підприємства, схвалені 14.02.2018 робочою групою Міністерства охорони здоров’я України з питань реформи фінансування сфери охорони здоров'я України; відповідно до Цивільного та Господарського кодексів України, Законів України «Про державні фінансові гарантії медичного обслуговування населення», «Про державну реєстрацію юридичних осіб, фізичних осіб-підприємців та громадських формувань»,  «Про захист персональних даних», «Про внесення змін до деяких законодавчих актів України щодо удосконалення законодавства з питань діяльності закладів охорони здоров’я»; керуючись Законом України «Про місцеве самоврядування в Україні», міська рада </w:t>
      </w:r>
      <w:r>
        <w:rPr>
          <w:rFonts w:eastAsia="Calibri"/>
          <w:b/>
          <w:i/>
          <w:szCs w:val="28"/>
          <w:lang w:eastAsia="en-US"/>
        </w:rPr>
        <w:t>вирішила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. Реорганізувати шляхом перетворення в комунальні некомерційні підприємства, що здійснюватимуть господарську діяльність, спрямовану на досягнення соціальних та інших результатів, без мети одержання прибутку, комунальні заклади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.1 «Криворізька міська лікарня №7» Криворізької міської ради в комунальне некомерційне підприємство «Криворізька міська лікарня №7» Криворізької міської ради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.2 «Криворізька міська лікарня №17» Криворізької міської ради в комунальне некомерційне підприємство «Криворізька міська лікарня №17» Криворізької міської ради;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1.3 «Криворізький перинатальний центр зі стаціонаром» Криворізької міської ради в комунальне некомерційне підприємство «Криворізький перинатальний   центр зі стаціонаром» Криворізької міської рад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изначити, що реорганізовані комунальні некомерційні підприєм-ства, зазначені в пункті 1, є правонаступниками всіх прав та обов’язків комунальних закладів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3. Створити комісії з реорганізації шляхом перетворення в комунальні некомерційні підприємства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 комунального закладу «Криворізька міська лікарня №7» Криворізької міської ради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3.2 комунального закладу «Криворізька міська лікарня №17» Криворізької міської ради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3.3 комунального закладу «Криворізький перинатальний центр зі стаціонаром» Криворізької міської ради;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а затвердити їх склад (додаються)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Установити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4.1 двомісячний термін з моменту оприлюднення інформації про реорганізацію комунальних закладів для заявлення вимог кредиторами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4.2 порядок реорганізації відповідно до статей 106, 107 Цивільного кодексу України.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513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513" w:leader="none"/>
        </w:tabs>
        <w:ind w:firstLine="709"/>
        <w:jc w:val="both"/>
        <w:rPr>
          <w:szCs w:val="28"/>
        </w:rPr>
      </w:pPr>
      <w:r>
        <w:rPr>
          <w:szCs w:val="28"/>
        </w:rPr>
        <w:t>5. Виконкому міської ради затвердити передавальні акти, підготовлені комісіями.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51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6. Управлінню комунальної власності міста виконкому Криворізької міської ради затвердити статути новостворених комунальних некомерційних підприємств згідно з чинним законодавством України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20"/>
        <w:jc w:val="both"/>
        <w:rPr>
          <w:szCs w:val="28"/>
          <w:lang w:eastAsia="uk-UA"/>
        </w:rPr>
      </w:pPr>
      <w:r>
        <w:rPr>
          <w:szCs w:val="28"/>
        </w:rPr>
        <w:t>7. Контроль за виконанням рішення покласти на заступників міського голови відповідно до розподілу обов’язків, координацію діяльності – на управління охорони здоров’я та комунальної власності міста виконкому Криворізької міської ради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zCs w:val="28"/>
          <w:u w:val="single"/>
          <w:lang w:eastAsia="en-US"/>
        </w:rPr>
      </w:pPr>
      <w:r>
        <w:rPr>
          <w:rFonts w:eastAsia="Calibri"/>
          <w:b/>
          <w:i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513" w:leader="none"/>
        </w:tabs>
        <w:rPr/>
      </w:pPr>
      <w:r>
        <w:rPr>
          <w:b/>
          <w:i/>
          <w:szCs w:val="28"/>
        </w:rPr>
        <w:t xml:space="preserve">Міський голова                                                                                </w:t>
      </w:r>
      <w:r>
        <w:rPr>
          <w:b/>
          <w:i/>
        </w:rPr>
        <w:t>Ю.Вілку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3:0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6-26T13:03:00Z</dcterms:modified>
  <cp:revision>3</cp:revision>
  <dc:subject/>
  <dc:title>           </dc:title>
</cp:coreProperties>
</file>