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ru-RU"/>
        </w:rPr>
        <w:t xml:space="preserve">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26.06.2019 №3851</w:t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яльності міської ради з підготовки проектів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орних актів на 2019 рік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2693"/>
        <w:gridCol w:w="1417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підготовки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, відповідального за розроблення проекту регуляторного акта (розробник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ро затвердження Пра-вил додержання тиші в громадських місцях на території міста Кривого Ро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лення контролю за дотриманням вимог за-конодавчих та інших нормативно-правових актів </w:t>
            </w:r>
            <w:r>
              <w:rPr>
                <w:spacing w:val="-20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одо за</w:t>
            </w:r>
            <w:r>
              <w:rPr>
                <w:spacing w:val="-20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исту ме</w:t>
            </w:r>
            <w:r>
              <w:rPr>
                <w:spacing w:val="-20"/>
                <w:sz w:val="24"/>
                <w:szCs w:val="24"/>
              </w:rPr>
              <w:t>ш-</w:t>
            </w:r>
            <w:r>
              <w:rPr>
                <w:sz w:val="24"/>
                <w:szCs w:val="24"/>
              </w:rPr>
              <w:t>канців міста Кривого Рогу від шкідливого впливу ш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І – ІІІ квартал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взаємодії з правоохоронними органами та оборонної роботи апарату міської ради і виконкому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 231,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4 88 64), електронна адреса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ns@kr.gov.u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8:00Z</dcterms:created>
  <dc:creator>trade175</dc:creator>
  <dc:description/>
  <cp:keywords/>
  <dc:language>en-US</dc:language>
  <cp:lastModifiedBy>zagalny301_2</cp:lastModifiedBy>
  <cp:lastPrinted>2019-06-06T14:46:00Z</cp:lastPrinted>
  <dcterms:modified xsi:type="dcterms:W3CDTF">2019-06-27T06:12:00Z</dcterms:modified>
  <cp:revision>19</cp:revision>
  <dc:subject/>
  <dc:title/>
</cp:coreProperties>
</file>