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firstLine="60"/>
        <w:jc w:val="both"/>
        <w:rPr>
          <w:i/>
          <w:i/>
          <w:lang w:val="uk-UA"/>
        </w:rPr>
      </w:pPr>
      <w:r>
        <w:rPr>
          <w:i/>
        </w:rPr>
        <w:t xml:space="preserve">Додаток </w:t>
      </w:r>
      <w:r>
        <w:rPr>
          <w:i/>
          <w:lang w:val="uk-UA"/>
        </w:rPr>
        <w:t>2</w:t>
      </w:r>
    </w:p>
    <w:p>
      <w:pPr>
        <w:pStyle w:val="Normal"/>
        <w:ind w:left="7020" w:firstLine="6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         </w:t>
      </w:r>
      <w:r>
        <w:rPr>
          <w:i/>
          <w:lang w:val="uk-UA"/>
        </w:rPr>
        <w:t xml:space="preserve"> 26.06.2019 №384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ВКИ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єдиного податку для фізичних осіб-підприємців ІІ груп</w:t>
      </w:r>
      <w:r>
        <w:rPr>
          <w:b/>
          <w:i/>
          <w:sz w:val="28"/>
          <w:szCs w:val="28"/>
          <w:lang w:val="uk-UA"/>
        </w:rPr>
        <w:t>и</w:t>
      </w:r>
      <w:r>
        <w:rPr>
          <w:b/>
          <w:i/>
          <w:sz w:val="28"/>
          <w:szCs w:val="28"/>
        </w:rPr>
        <w:t xml:space="preserve"> платників єдиного подат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6"/>
        <w:gridCol w:w="4956"/>
        <w:gridCol w:w="2293"/>
      </w:tblGrid>
      <w:tr>
        <w:trPr>
          <w:trHeight w:val="359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Код КВЕД ДК 009: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и господарської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i/>
                <w:lang w:val="uk-UA"/>
              </w:rPr>
              <w:t xml:space="preserve">Фіксована ставка податку, % </w:t>
            </w:r>
            <w:r>
              <w:rPr>
                <w:b/>
                <w:i/>
              </w:rPr>
              <w:t>для платників ІІ груп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(у відсотках до розміру мінімальної заробітної плати, установленої законом на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01 січня податкового (звітного)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року</w:t>
            </w:r>
            <w:r>
              <w:rPr>
                <w:b/>
                <w:i/>
                <w:lang w:val="uk-UA"/>
              </w:rPr>
              <w:t>, з розрахунку на календарний місяць</w:t>
            </w:r>
            <w:r>
              <w:rPr>
                <w:b/>
                <w:i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5.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взуття за індивідуальним замов</w:t>
            </w:r>
            <w:r>
              <w:rPr>
                <w:lang w:val="ru-RU"/>
              </w:rPr>
              <w:t>-</w:t>
            </w:r>
            <w:r>
              <w:rPr/>
              <w:t>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1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95.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ремонту взутт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4.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швейних виробів за індиві</w:t>
            </w:r>
            <w:r>
              <w:rPr>
                <w:lang w:val="ru-RU"/>
              </w:rPr>
              <w:t>-</w:t>
            </w:r>
            <w:r>
              <w:rPr/>
              <w:t>дуаль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4.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виробів із шкіри за індиві</w:t>
            </w:r>
            <w:r>
              <w:rPr>
                <w:lang w:val="ru-RU"/>
              </w:rPr>
              <w:t>-</w:t>
            </w:r>
            <w:r>
              <w:rPr/>
              <w:t>дуаль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4.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виробів з хутра за індивідуаль-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4.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спіднього одягу за індивідуаль-ним 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3.92,</w:t>
            </w:r>
          </w:p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3.95,</w:t>
            </w:r>
          </w:p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3.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текстильних виробів та текс-тильної галантереї за індивідуальним замов-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4.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головних уборів за індиві</w:t>
            </w:r>
            <w:r>
              <w:rPr>
                <w:lang w:val="ru-RU"/>
              </w:rPr>
              <w:t>-</w:t>
            </w:r>
            <w:r>
              <w:rPr/>
              <w:t>дуальним 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4.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одаткові послуги до виготовлення виробів за індивідуаль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3.99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.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ремонту одягу та побутових текс-тильних вироб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4.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та в'язання трикотажних виро-бів   за  індивідуаль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4.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ремонту трикотажних вироб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3.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килимів і килимових виробів    за індивідуаль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3.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ремонту та реставрації килимів і килимових  вироб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одовження додатк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6"/>
        <w:gridCol w:w="4956"/>
        <w:gridCol w:w="2293"/>
      </w:tblGrid>
      <w:tr>
        <w:trPr>
          <w:trHeight w:val="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5.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>
                <w:lang w:val="ru-RU"/>
              </w:rPr>
            </w:pPr>
            <w:r>
              <w:rPr/>
              <w:t>Виготовлення шкіряних галантерейних і до</w:t>
            </w:r>
            <w:r>
              <w:rPr>
                <w:lang w:val="ru-RU"/>
              </w:rPr>
              <w:t>-</w:t>
            </w:r>
            <w:r>
              <w:rPr/>
              <w:t>рожніх виробів за індивідуальним замов-ленням</w:t>
            </w:r>
          </w:p>
          <w:p>
            <w:pPr>
              <w:pStyle w:val="Style22"/>
              <w:spacing w:lineRule="auto" w:line="232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5.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>
                <w:lang w:val="ru-RU"/>
              </w:rPr>
            </w:pPr>
            <w:r>
              <w:rPr/>
              <w:t>Послуги з ремонту шкіряних галантерейних і дорожніх виробів</w:t>
            </w:r>
          </w:p>
          <w:p>
            <w:pPr>
              <w:pStyle w:val="Style22"/>
              <w:spacing w:lineRule="auto" w:line="232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1.01,</w:t>
            </w:r>
          </w:p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1.02,</w:t>
            </w:r>
          </w:p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1.0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>
                <w:lang w:val="ru-RU"/>
              </w:rPr>
            </w:pPr>
            <w:r>
              <w:rPr/>
              <w:t>Виготовлення меблів за індивідуальним замовленням</w:t>
            </w:r>
          </w:p>
          <w:p>
            <w:pPr>
              <w:pStyle w:val="Style22"/>
              <w:spacing w:lineRule="auto" w:line="232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>
                <w:lang w:val="ru-RU"/>
              </w:rPr>
            </w:pPr>
            <w:r>
              <w:rPr/>
              <w:t>Послуги з ремонту, реставрації та поновлення меблів</w:t>
            </w:r>
          </w:p>
          <w:p>
            <w:pPr>
              <w:pStyle w:val="Style22"/>
              <w:spacing w:lineRule="auto" w:line="232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3.3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>
                <w:lang w:val="ru-RU"/>
              </w:rPr>
            </w:pPr>
            <w:r>
              <w:rPr/>
              <w:t>Виготовлення теслярських і столярних виробів за індивідуальним замовленням</w:t>
            </w:r>
          </w:p>
          <w:p>
            <w:pPr>
              <w:pStyle w:val="Style22"/>
              <w:spacing w:lineRule="auto" w:line="232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5.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>Технічне обслуговування та ремонт авто-мобілів, мотоциклів, моторолерів і мопедів за індивідуальним замовленням</w:t>
            </w:r>
          </w:p>
          <w:p>
            <w:pPr>
              <w:pStyle w:val="Style22"/>
              <w:spacing w:lineRule="auto" w:line="232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>Послуги з ремонту радіотелевізійної та іншої аудіо- і відеоапаратур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1,</w:t>
            </w:r>
          </w:p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>Послуги з ремонту електропобутової техніки та інших побутових прилад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>Послуги з ремонту годинник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10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5.4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>Послуги з ремонту велосипед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2.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>Послуги з технічного обслуговування та ремонту музичних  інструмент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5.93,</w:t>
            </w:r>
          </w:p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5.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>Виготовлення металовиробів за індивідуаль-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>Послуги з ремонту інших предметів осо-бистого користування, домашнього вжитку та металовироб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2.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 xml:space="preserve">Виготовлення ювелірних виробів за індиві-дуальним замовленням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>Послуги з ремонту ювелірних вироб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7.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>Прокат речей особистого користування та побутових товар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4.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>Послуги з виконання фоторобі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4.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>Послуги з оброблення плів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6.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>Послуги з прання, оброблення білизни та інших текстильних вироб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6.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>
                <w:lang w:val="ru-RU"/>
              </w:rPr>
            </w:pPr>
            <w:r>
              <w:rPr/>
              <w:t>Послуги з чищення та фарбування текстиль-них,  трикотажних і хутрових виробів</w:t>
            </w:r>
          </w:p>
          <w:p>
            <w:pPr>
              <w:pStyle w:val="Style22"/>
              <w:spacing w:lineRule="auto" w:line="232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5.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>Вичинка хутрових шкур за індивідуаль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6.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>Послуги перукар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3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6.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>Ритуальні послуг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1.50,</w:t>
            </w:r>
          </w:p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2.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>Послуги, пов'язані із сільським та лісовим господарство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7.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 xml:space="preserve">Послуги домашньої прислуг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1.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слуги, пов'язані з очищенням та приби-ранням приміщень за індивідуальним замов-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6"/>
        <w:gridCol w:w="4956"/>
        <w:gridCol w:w="2293"/>
      </w:tblGrid>
      <w:tr>
        <w:trPr>
          <w:trHeight w:val="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.81,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.82,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.8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Роздрібна торгівля з лотків і на ринк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.11,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.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Роздрібна торгівля в неспеціалізованих мага-зинах переважно продуктами харчування, напоями та тютюновими виробами;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інші види роздрібної торгівлі в неспеціалі-зованих магазин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Торговельне обслуговування через фірмову торговельну мережу виробників продуктів харчуванн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hd w:fill="FFFFFF" w:val="clear"/>
                <w:lang w:val="uk-UA"/>
              </w:rPr>
              <w:t>Торговельне обслуговування через магазини (відділи) з обслуговування осіб з інвалідністю внаслідок війн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.2,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.29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Роздрібна торгівля продуктами харчування, напоями та тютюновими виробами в спеціалізованих магазинах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shd w:fill="FFFFFF" w:val="clear"/>
                <w:lang w:val="uk-UA"/>
              </w:rPr>
              <w:t>роздрібна торгівля іншими продуктами харчування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.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Роздрібна торгівля книг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.6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Роздрібна торгівля газетами та канцелярськими товар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.6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Роздрібна торгівля спортивним інвентарем у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1,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1.11,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1.19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Сільське господарство, мисливство та надання пов'язаних із ними послуг;</w:t>
            </w:r>
          </w:p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рощування зернових культур (крім рису), бобових культур і насіння олійних культур; 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shd w:fill="FFFFFF" w:val="clear"/>
                <w:lang w:val="uk-UA"/>
              </w:rPr>
              <w:t>в</w:t>
            </w:r>
            <w:r>
              <w:rPr>
                <w:shd w:fill="FFFFFF" w:val="clear"/>
              </w:rPr>
              <w:t>ирощування інших однорічних і дворічних культу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0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1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Тваринництв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Лісове господарство та лісозаготівл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Рибне господарств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Перероблення та консервування фруктів і овоч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3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1.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рощування ягід, горіхів, інших фрукт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2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.8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робництво цукру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.8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робництво какао, шоколаду та цукрових кондитерських виро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.8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робництво чаю та кав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.8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робництво прянощів і припра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.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ерероблення та консервування риби, ракоподібних і молюск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.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робництво продуктів борошномельно-кру-п'яної промисловост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.6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робництво крохмалів і крохмальних про-дукт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робництво готових кормів для твар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</w:tbl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одовження додатк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6"/>
        <w:gridCol w:w="4956"/>
        <w:gridCol w:w="2293"/>
      </w:tblGrid>
      <w:tr>
        <w:trPr>
          <w:trHeight w:val="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hd w:fill="FFFFFF" w:val="clear"/>
                <w:lang w:val="uk-UA"/>
              </w:rPr>
            </w:pPr>
            <w:r>
              <w:rPr>
                <w:b/>
                <w:i/>
                <w:shd w:fill="FFFFFF" w:val="clear"/>
                <w:lang w:val="uk-UA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1.0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иробництво безалкогольних напоїв;</w:t>
            </w:r>
          </w:p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робництво мінеральних вод та інших вод, розлитих у пляшк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.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Виробництво хліба та хлібобулочних виробів; </w:t>
            </w:r>
          </w:p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робництво борошняних кондитерських виро-бів, тортів і тістечок нетривалого зберіг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.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Виробництво сухарів і сухого печива; </w:t>
            </w:r>
          </w:p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робництво борошняних кондитерських виро-бів, тортів і тістечок тривалого зберіг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.7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робництво макаронних виробів і подібних борошняних виро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8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.4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робництво олії та тваринних жир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6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.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Виробництво молочних продукт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6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.5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робництво морозива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7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3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Виробництво скла та виробів зі скл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77" w:hanging="0"/>
              <w:rPr>
                <w:lang w:val="uk-UA"/>
              </w:rPr>
            </w:pPr>
            <w:r>
              <w:rPr>
                <w:lang w:val="uk-UA"/>
              </w:rPr>
              <w:t>23.4,</w:t>
            </w:r>
          </w:p>
          <w:p>
            <w:pPr>
              <w:pStyle w:val="Normal"/>
              <w:spacing w:lineRule="auto" w:line="240"/>
              <w:ind w:left="4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ind w:left="447" w:hanging="0"/>
              <w:rPr>
                <w:lang w:val="uk-UA"/>
              </w:rPr>
            </w:pPr>
            <w:r>
              <w:rPr>
                <w:lang w:val="uk-UA"/>
              </w:rPr>
              <w:t>23.49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Виробництво іншої продукції з фарфору та кераміки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shd w:fill="FFFFFF" w:val="clear"/>
                <w:lang w:val="uk-UA"/>
              </w:rPr>
              <w:t>Виробництво інших керамічних виро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4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2.4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робництво ігор та іграшок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готовлення виробів з паперу та картону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2.9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робництво мітел і щіток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8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Видання книг, періодичних видань та інша видавнича діяльні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8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Поліграфічна діяльність і надання пов'язаних із нею послу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7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8.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Збирання безпечних відход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8.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Оброблення та видалення безпечних відход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8.12,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8.22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Збирання небезпечних відходів. </w:t>
            </w:r>
          </w:p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Оброблення та видалення небезпечних від-ход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3.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Функціювання атракціонів і тематичних парк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59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0.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Театральна та концертна діяльність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6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0.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Функціювання театральних і концертних зал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3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Діяльність у сфері спорт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7.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Діяльність із догляду за хворими із забезпе-ченням проживанн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5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8.9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Денний догляд за дітьми 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8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ня іншої соціальної допомоги без забез-печення проживанн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0.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Індивідуальна мистецька діяльність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6.04,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6.09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іяльність із забезпечення фізичного ком-форту. </w:t>
            </w:r>
          </w:p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адання інших індивідуальних послуг (не віднесено до інших угрупувань)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2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2.9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аку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  <w:t>\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Lithograph;Times New Roman" w:hAnsi="Lithograph;Times New Roman" w:eastAsia="Lithograph;Times New Roman" w:cs="Lithograph;Times New Roman"/>
      <w:b/>
      <w:kern w:val="0"/>
      <w:sz w:val="28"/>
      <w:szCs w:val="20"/>
      <w:lang w:val="uk-UA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>
      <w:lang w:val="uk-U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Lithograph;Times New Roman" w:hAnsi="Lithograph;Times New Roman" w:eastAsia="Lithograph;Times New Roman" w:cs="Lithograph;Times New Roman"/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54:00Z</dcterms:created>
  <dc:creator>trade175</dc:creator>
  <dc:description/>
  <cp:keywords/>
  <dc:language>en-US</dc:language>
  <cp:lastModifiedBy>zagalny301_2</cp:lastModifiedBy>
  <cp:lastPrinted>2019-02-26T13:39:00Z</cp:lastPrinted>
  <dcterms:modified xsi:type="dcterms:W3CDTF">2019-06-26T13:41:00Z</dcterms:modified>
  <cp:revision>80</cp:revision>
  <dc:subject/>
  <dc:title>Проект</dc:title>
</cp:coreProperties>
</file>