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58724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нцепції за-провадження в м. Кривому Розі багатофункціональної електрон-ної "Картки криворіжця" та запровадження її в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Cs w:val="28"/>
        </w:rPr>
        <w:t xml:space="preserve"> метою запровадження в місті Кривому Розі багатофункціональної електронної «Картки криворіжця», упорядкування механізмів надання послуг громадянам (у тому числі пільгових категорій), їх обліку та адресності, підвищення соціального захисту малозахищених верств населення міста; в</w:t>
      </w:r>
      <w:r>
        <w:rPr/>
        <w:t xml:space="preserve">ідповідно </w:t>
      </w:r>
      <w:r>
        <w:rPr>
          <w:szCs w:val="28"/>
        </w:rPr>
        <w:t xml:space="preserve">до ст. 26 Закону України «Про місцеве самоврядування в Україні»,     ст. 19 Закону України «Про державні соціальні стандарти та державні соціальні гарантії»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твердити Концепцію запровадження в місті Кривому Розі багатофункціональної електронної «Картки криворіжця»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Запровадити в м. Кривому Розі багатофункціональну електронну «Картку криворіжця» згідно з Концепціє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Департаменту соціальної політики виконкому Криворізької міської ради забезпечити підготовку нормативно-правових актів, необхідних для  функціонування «Картки криворіжц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Ю.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39:00Z</dcterms:modified>
  <cp:revision>3</cp:revision>
  <dc:subject/>
  <dc:title>           </dc:title>
</cp:coreProperties>
</file>