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50996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"Про затвердження Програми соціального захисту окремих категорій мешканців м. Кривого Рогу на 2017 – 2019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і І.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додатку 4 в розділ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«Матеріальна допомога окремим категоріям мешканців міста» пункти 1.2, 1.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6. «Інші видатки» пункт 6.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ядок «Усього»</w:t>
      </w:r>
      <w:r>
        <w:rPr>
          <w:spacing w:val="-2"/>
          <w:szCs w:val="28"/>
        </w:rPr>
        <w:t xml:space="preserve"> (додаток 2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35:00Z</dcterms:modified>
  <cp:revision>3</cp:revision>
  <dc:subject/>
  <dc:title>           </dc:title>
</cp:coreProperties>
</file>