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4898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становлення ставок ту-ристичного збору в м.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розвитку туристичної галузі в м. Кривому Розі; керуючись Податковим кодексом України, Законом України "Про місцеве самоврядування в Україні"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01.01.2020 на території міста Кривого Рогу ставки туристичного збору для внутрішнього та в’їзного туризму за кожну добу тимчасового розміщення особи в місцях проживання (ночівлі), </w:t>
      </w:r>
      <w:r>
        <w:rPr>
          <w:color w:val="000000"/>
          <w:szCs w:val="28"/>
        </w:rPr>
        <w:t>визначених під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zakon.rada.gov.ua/laws/show/2755-17/print" \l "n69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унктом             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InternetLink"/>
          <w:szCs w:val="28"/>
        </w:rPr>
        <w:t xml:space="preserve">1.2.1. </w:t>
      </w:r>
      <w:r>
        <w:rPr>
          <w:rStyle w:val="InternetLink"/>
          <w:color w:val="000000"/>
          <w:szCs w:val="28"/>
        </w:rPr>
        <w:t>рішення,</w:t>
      </w:r>
      <w:r>
        <w:rPr>
          <w:color w:val="000000"/>
          <w:szCs w:val="28"/>
        </w:rPr>
        <w:t xml:space="preserve"> </w:t>
      </w:r>
      <w:r>
        <w:rPr>
          <w:szCs w:val="28"/>
        </w:rPr>
        <w:t>у розмірі 0,5 відсотка від розміру мінімальної заробітної плати, установленої законодавством України на 01 січня звітного (податкового) року, для однієї особи за одну добу тимчасового розміще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щ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2.1 справляння збору здійснюється з тимчасового розміщення осіб у таких місцях проживання (ночівлі)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2.1.1 готелі, кемпінги, мотелі, гуртожитки для приїжджих, хостели, будинки відпочинку, туристичні бази, табори для відпочинку, пансіонати й інші заклади готельного типу, санаторно-курортні заклад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1.2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2.2 справляння збору здійснюється </w:t>
      </w:r>
      <w:r>
        <w:rPr>
          <w:color w:val="000000"/>
          <w:szCs w:val="28"/>
        </w:rPr>
        <w:t>такими податковими агентами:</w:t>
      </w:r>
    </w:p>
    <w:p>
      <w:pPr>
        <w:pStyle w:val="Normal"/>
        <w:shd w:fill="FFFFFF" w:val="clear"/>
        <w:ind w:firstLine="709"/>
        <w:jc w:val="both"/>
        <w:rPr/>
      </w:pPr>
      <w:bookmarkStart w:id="1" w:name="n636"/>
      <w:bookmarkEnd w:id="1"/>
      <w:r>
        <w:rPr>
          <w:color w:val="000000"/>
          <w:szCs w:val="28"/>
        </w:rPr>
        <w:t xml:space="preserve">1.2.2.1 юридичними особами, філіями, відділеннями, іншими відокремленими підрозділами юридичних осіб згідно з підпунктом 268.7.2 пункту 268.7 статті 268 Податкового кодексу України, фізичними особами-підприємцями, які надають послуги з тимчасового розміщення осіб у місцях проживання (ночівлі), визначених підпунктом </w:t>
      </w:r>
      <w:r>
        <w:rPr>
          <w:szCs w:val="28"/>
        </w:rPr>
        <w:t xml:space="preserve">1.2.1. </w:t>
      </w:r>
      <w:r>
        <w:rPr>
          <w:color w:val="000000"/>
          <w:szCs w:val="28"/>
        </w:rPr>
        <w:t>рішення;</w:t>
      </w:r>
    </w:p>
    <w:p>
      <w:pPr>
        <w:pStyle w:val="Normal"/>
        <w:shd w:fill="FFFFFF" w:val="clear"/>
        <w:ind w:firstLine="709"/>
        <w:jc w:val="both"/>
        <w:rPr/>
      </w:pPr>
      <w:bookmarkStart w:id="2" w:name="n637"/>
      <w:bookmarkEnd w:id="2"/>
      <w:r>
        <w:rPr>
          <w:color w:val="000000"/>
          <w:szCs w:val="28"/>
        </w:rPr>
        <w:t xml:space="preserve">1.2.2.2 квартирно-посередницькими організаціями, що направляють неорганізованих осіб з метою їх тимчасового розміщення у місцях проживання (ночівлі), визначених підпунктом </w:t>
      </w:r>
      <w:r>
        <w:rPr>
          <w:szCs w:val="28"/>
        </w:rPr>
        <w:t xml:space="preserve">1.2.1.2 </w:t>
      </w:r>
      <w:r>
        <w:rPr>
          <w:color w:val="000000"/>
          <w:szCs w:val="28"/>
        </w:rPr>
        <w:t>рішення, що належать фізичним особам на праві власності або користування за договором найм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2.2.3 юридичними особами, що уповноважуються міською радою справляти збір на умовах договору, укладеного з не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2.3 перелік податкових агентів та інформація про них розміщується й оприлюднюється на офіційному веб-сайті Криворізької міської ради та її виконавчого комітету управлінням економіки виконкому Криворізької міської р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1.2.4 </w:t>
      </w:r>
      <w:r>
        <w:rPr>
          <w:szCs w:val="28"/>
        </w:rPr>
        <w:t>платниками туристичного збору є громадяни України, іноземці, а також особи без громадянства, які прибувають у місто Кривий Ріг і тимчасово розміщуються у місцях проживання (ночівлі), визначених підпунктом 1.2.1 ріш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5 платниками збору не можуть бу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1 особи, які постійно проживають у Кривому Розі, у тому числі на умовах договорів найм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2 особи, визначені підпунктом "в" підпункту 14.1.213 пункту 14.1 статті 14 Податкового кодексу України, які прибули у відрядження або тимчасово розміщуються в місцях проживання (ночівлі), визначених підпунктом 1.2.1.2 рішення, що належать фізичним особам на праві власності або користування за договором найм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3 особи з інвалідністю, діти з інвалідністю та особи, які їх супро-воджують (не більше одного супроводжуючого для осіб з інвалідністю І групи або дітей з інвалідніст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4  ветерани вій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5 учасники ліквідації наслідків аварії на Чорнобильській атомній електростанції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6 особи, які прибули за путівками (курсівками) на лікування, оздоров-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який реалізує державну політику у сфері охорони здоров’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7 діти віком до 18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8 дитячі лікувально-профілактичні, фізкультурно-оздоровчі та санаторно-курортні заклад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9 члени сім’ї фізичної особи першого та/або другого ступеня спорід-нення, визначені відповідно до підпункту 14.1.263 пункту 14.1 статті 14 Податкового кодексу України, які тимчасово розміщуються такою фізичною особою в місцях проживання (ночівлі) згідно з підпунктом 1.2.1.2 рішення, що належать їй на праві власності або користування за договором найму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2.6 базою справляння збору є загальна кількість діб тимчасового розміщення в місцях проживання (ночівлі), визначених підпунктом 1.2.1 рішення. Базовий податковий (звітний) період дорівнює календарному кварталу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7 податкові агенти сплачують збір за своїм місцезнаходженням щоквартально, у визначений для квартального звітного (податкового) періоду строк, і відповідно до податкової декларації за звітний (податковий) кварта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особливості справляння туристичного збор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 платники збору сплачують суму збору авансовим внеском перед тимчасовим розміщенням у місцях проживання (ночівлі) податковим агентам, які справляють туристичний збір за ставками, у місцях справляння збору, з дотриманням інших вимог, визначених цим рішенн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за один і той же період перебування платника збору на території міста Кривого Рогу, повторне справляння збору, уже сплаченого таким платником збору, не допускається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3 особа здійснює тимчасове розміщення платника збору в місцях проживання (ночівлі), що належать такій особі на праві власності або користування, виключно за наявності в платника збору документа, що підтверджує сплату ним туристичного збору, відповідно до Податкового  кодексу України та цього рішення;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1.3.4 у разі дострокового залишення особою, яка сплатила туристичний збір, території міста, сума надмірно сплаченого збору підлягає поверненню такій особі в порядку, установленому Податковим кодексом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направити копію ухваленого рішення "Про встановлення ставок туристичного збору в м. Кривому Розі" в електронному форматі у десятиденний строк з дня ухвалення, але не пізніше 01 липня 2019 року, до Криворізьких управлінь Головного управління ДФС у Дніпропетровській області;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2.2 спільно з управлінням інформаційно-комунікаційних технологій виконкому Криворізької міської ради забезпечити оприлюднення рішення на офіційному веб-сайті Криворізької міської ради та її виконавчого комітету до 15 липня 2019 року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'язків, координацію роботи ‒ на управління економіки виконкому Криворізької міської ради.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29:00Z</dcterms:modified>
  <cp:revision>3</cp:revision>
  <dc:subject/>
  <dc:title>           </dc:title>
</cp:coreProperties>
</file>