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05626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6.12.2018 №3274 "Про міський бюджет на 2019 рік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40" w:after="0"/>
        <w:ind w:right="34" w:firstLine="709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ідповідно до Конституції України, вимог Бюджетного кодексу України;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40" w:after="0"/>
        <w:ind w:right="3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30.05.2019 №148-р, 13.06.2019 №156-р «Про внесення змін до показників міського бюджету на 2019 рік».</w:t>
      </w:r>
    </w:p>
    <w:p>
      <w:pPr>
        <w:pStyle w:val="Normal"/>
        <w:spacing w:before="40" w:after="0"/>
        <w:ind w:right="34" w:firstLine="709"/>
        <w:jc w:val="both"/>
        <w:rPr/>
      </w:pPr>
      <w:r>
        <w:rPr>
          <w:szCs w:val="28"/>
        </w:rPr>
        <w:t>2. Унести зміни до рішення міської ради від 26.12.2018 №3274 «Про міський бюджет на 2019 рік», зі змінами,  а саме: викласти в новій редакції:</w:t>
      </w:r>
    </w:p>
    <w:p>
      <w:pPr>
        <w:pStyle w:val="Normal"/>
        <w:spacing w:before="60" w:after="0"/>
        <w:ind w:right="34" w:firstLine="709"/>
        <w:jc w:val="both"/>
        <w:rPr>
          <w:szCs w:val="28"/>
        </w:rPr>
      </w:pPr>
      <w:r>
        <w:rPr>
          <w:szCs w:val="28"/>
        </w:rPr>
        <w:t>1.1 підпункти 1.1, 1.2, 1.5 – 1.7 пункту 1, пункт 5:</w:t>
      </w:r>
    </w:p>
    <w:p>
      <w:pPr>
        <w:pStyle w:val="Normal"/>
        <w:ind w:right="34" w:firstLine="709"/>
        <w:jc w:val="both"/>
        <w:rPr>
          <w:szCs w:val="28"/>
        </w:rPr>
      </w:pPr>
      <w:r>
        <w:rPr>
          <w:szCs w:val="28"/>
        </w:rPr>
        <w:t>«1. Визначити на 2019 рік:</w:t>
      </w:r>
    </w:p>
    <w:p>
      <w:pPr>
        <w:pStyle w:val="Normal"/>
        <w:spacing w:before="40" w:after="0"/>
        <w:ind w:right="34" w:firstLine="709"/>
        <w:jc w:val="both"/>
        <w:rPr/>
      </w:pP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429 084 606,00 гривень, у тому числі доходи   загального   фонду  міського бюджету  – 7 162 419 693,00 гри-вень, доходи спеціального  фонду міського бюджету – 266 664 913,00 гривень згідно з </w:t>
      </w:r>
      <w:r>
        <w:rPr>
          <w:bCs/>
          <w:szCs w:val="28"/>
        </w:rPr>
        <w:t>додатком 1;</w:t>
      </w:r>
    </w:p>
    <w:p>
      <w:pPr>
        <w:pStyle w:val="Normal"/>
        <w:spacing w:before="40" w:after="0"/>
        <w:ind w:right="34" w:firstLine="709"/>
        <w:jc w:val="both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627 450 189,49 гривень, у тому числі видатки загального фонду   міського  бюджету  – 6 626 411 694,16 гри-вень, видатки  спеціального фонду міського бюджету – 1 001 038 495,33 гри-вень, з них за рахунок місцевого зовнішнього запозичення шляхом залучення кредиту Північної екологічної фінансової корпорації (НЕФКО) у сумі 6 602 838,00 гривень;</w:t>
      </w:r>
    </w:p>
    <w:p>
      <w:pPr>
        <w:pStyle w:val="Normal"/>
        <w:spacing w:before="40" w:after="0"/>
        <w:ind w:right="34" w:firstLine="709"/>
        <w:jc w:val="both"/>
        <w:rPr/>
      </w:pPr>
      <w:r>
        <w:rPr>
          <w:szCs w:val="28"/>
        </w:rPr>
        <w:t xml:space="preserve">1.5  профіцит   за   загальним   фондом   міського   бюджету   в    сумі 688 258 148,69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spacing w:before="120" w:after="0"/>
        <w:ind w:right="34" w:firstLine="709"/>
        <w:jc w:val="both"/>
        <w:rPr/>
      </w:pPr>
      <w:r>
        <w:rPr>
          <w:szCs w:val="28"/>
        </w:rPr>
        <w:t xml:space="preserve">1.6 дефіцит  міського бюджету в сумі 887 357 762,18 гривень, у тому числі за загальним фондом міського бюджету в сумі 152 871 643,85 гривень, за спеціальним   фондом    міського    бюджету   в   сумі  734 486 118,33 гривень, у тому числі за рахунок  залучення кредиту НЕФКО в сумі 6 602 838,00 гривень та повернення кредиту в сумі 600 000,00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</w:rPr>
        <w:t xml:space="preserve">1.7 </w:t>
      </w:r>
      <w:r>
        <w:rPr>
          <w:bCs/>
          <w:szCs w:val="28"/>
        </w:rPr>
        <w:t>оборотний залишок бюджетних коштів</w:t>
      </w:r>
      <w:r>
        <w:rPr>
          <w:szCs w:val="28"/>
        </w:rPr>
        <w:t xml:space="preserve"> міського бюджету в розмірі 3 000 000,00 гривень, що становить 0,045 відсотків загального фонду міського бюджету, визначеного цим пунктом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міського бюджету на реалізацію      міських/регіональних програм у сумі 2 551 947 922,35 гривень згідно з </w:t>
      </w:r>
      <w:r>
        <w:rPr>
          <w:bCs/>
          <w:szCs w:val="28"/>
        </w:rPr>
        <w:t>додатком 6</w:t>
      </w:r>
      <w:r>
        <w:rPr>
          <w:szCs w:val="28"/>
        </w:rPr>
        <w:t>.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2.2 додатки 1 – 3, 5 –  7  (додатки 1 – 6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6T13:24:00Z</dcterms:modified>
  <cp:revision>3</cp:revision>
  <dc:subject/>
  <dc:title>           </dc:title>
</cp:coreProperties>
</file>