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15481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76 "Про затвердження структури виконавчих органів Криворізької міської ради, загальної чисельності апарату міської ради та її виконавчих органів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міської ради від 26.12.2018 №3276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а саме: викласти в новій редакції пункт 19 та рядок «Разом» структури виконавчих ор</w:t>
      </w:r>
      <w:r>
        <w:rPr/>
        <w:t>ганів Криворізької міської ради, загальної чисельності апарату міської ради та її виконавчих органів (апарат та самостійні структурні підрозділи) (з 01.03.2019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іння охорони здоров’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РАЗОМ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у тому числі за рахунок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загального фонду міського бюджету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спеціального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4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ішення набуває чинності з 01.07.2019.</w:t>
      </w:r>
    </w:p>
    <w:p>
      <w:pPr>
        <w:pStyle w:val="Normal"/>
        <w:spacing w:lineRule="auto" w:line="276" w:before="0" w:after="20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00:00Z</dcterms:modified>
  <cp:revision>3</cp:revision>
  <dc:subject/>
  <dc:title>           </dc:title>
</cp:coreProperties>
</file>