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надання  часткової компен-сації вартості послуг тепло-  або водопостачання    та   водо-відведення  окремим  категоріям мешканців  міс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 або водопостачання та водовідведення окремим категоріям мешканців міста в сумі       1 554 000 (один мільйон п’ятсот п’ятдесят чотири тисячі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>, згідно з додатками 1 –76.</w:t>
      </w:r>
    </w:p>
    <w:p>
      <w:pPr>
        <w:pStyle w:val="Style15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7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25T09:03:00Z</dcterms:modified>
  <cp:revision>3</cp:revision>
  <dc:subject/>
  <dc:title> </dc:title>
</cp:coreProperties>
</file>