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 підприємства «Житлово-екс-плуатаційна організація №14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Катеринки Анатолія Сергійовича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szCs w:val="28"/>
        </w:rPr>
        <w:t>1. ПРИЗНАЧИТИ з 01.07.2019 КАТЕРИНКУ Анатолія Сергійовича  на посаду директора комунального підприємства «Житлово-експлуатаційна організація №14», терміном на шість місяців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зяти до уваги, що відповідно до пункту 3 розпорядження міського голови від 27.09.2018 №187-р «Про керівника комунального підприємства «Житлово-експлуатаційна організація №14» Катеринка А.С. здійснив прийом  майна, печатки, штампів та документації комунального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9-06-24T14:02:00Z</dcterms:modified>
  <cp:revision>3</cp:revision>
  <dc:subject/>
  <dc:title> </dc:title>
</cp:coreProperties>
</file>