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4.12.2016 №234-р "Про організацію прийомів інозем-них делегацій, груп та окремих іноземних громадян і осіб без громадянства у виконкомі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належної організації прийому іноземних делегацій, груп та окремих іноземних громадян і осіб без громадянства у виконкомі міської ради; 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>
          <w:sz w:val="4"/>
        </w:rPr>
      </w:pPr>
      <w:r>
        <w:rPr/>
        <w:t>1. Унести зміни до розпорядження міського голови від 14.12.2016 №234-р "Про організацію прийомів іноземних делегацій, груп та окремих іноземних громадян і осіб без громадянства у виконкомі міської ради", а саме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/>
        <w:t>1.1. у Порядку організації прийомів іноземних делегацій, груп та окремих іноземних громадян і осіб без громадянства у виконкомі міської ради викласти в новій редакції підпункт 2.3.1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/>
        <w:t>"2.3.1 програму роботи з іноземцями, що погоджується заступником міського голови відповідно до розподілу обов’язків та завідуючим сектором режимно-секретної та мобілізаційної роботи апарату міської ради і виконкому або посадовою особою, яка виконує його обов’язки, та затверджується міським головою, а в разі його відсутності – посадовою особою, яка, відповідно до розпорядження міського голови, виконує його обов’язки, або заступником міського голови, відповідальним за здійснення організації прийомів та роботи з іноземцями, відповідно до наданих повноважень та підписується керівником відповідного відділу, управління, іншого виконавчого органу міської ради, що надає інформацію про прибуття делегації управлінню економіки виконкому Криворізької міської ради.  Програма має містити:".</w:t>
      </w:r>
    </w:p>
    <w:p>
      <w:pPr>
        <w:pStyle w:val="Normal"/>
        <w:ind w:firstLine="709"/>
        <w:jc w:val="both"/>
        <w:rPr/>
      </w:pPr>
      <w:r>
        <w:rPr/>
        <w:t>1.2. у список посадових осіб виконкому міської ради, які беруть безпосередню участь у прийомах іноземних делегацій, груп та окремих іноземних громадян і осіб без громадянства у виконкомі міської ради:</w:t>
      </w:r>
    </w:p>
    <w:p>
      <w:pPr>
        <w:pStyle w:val="Normal"/>
        <w:ind w:firstLine="709"/>
        <w:jc w:val="both"/>
        <w:rPr/>
      </w:pPr>
      <w:r>
        <w:rPr/>
        <w:t>1.2.1 викласти пункти 3 та 7 у новій редакції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86"/>
        <w:gridCol w:w="1860"/>
        <w:gridCol w:w="4089"/>
      </w:tblGrid>
      <w:tr>
        <w:trPr>
          <w:trHeight w:val="2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відділу з питань зовнішньоекономічної діяльності та інвестицій управління економіки виконкому Криворізької міської р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чок Ксенія Сергії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езпечення організації прийомів</w:t>
            </w:r>
          </w:p>
        </w:tc>
      </w:tr>
      <w:tr>
        <w:trPr>
          <w:trHeight w:val="2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тупник начальника відділу транспорту і зв’язку виконкому Криворізької міської р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нкев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іслав  Геннадійов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вірка приміщення, визначеного для прийомів делегацій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1.2.2 доповнити пункт 8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89"/>
        <w:gridCol w:w="1722"/>
        <w:gridCol w:w="4222"/>
      </w:tblGrid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ний спеціаліст  відділу транспорту і зв’язку виконкому Криворізької міськ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ричев Павло Валерійови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 разі відсутності заступника начальника відділу транспорту і зв’язку виконкому Криворізької міської ради, перевіряє приміщення, визначене для прийомів делегацій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9-06-24T14:03:00Z</dcterms:modified>
  <cp:revision>3</cp:revision>
  <dc:subject/>
  <dc:title> </dc:title>
</cp:coreProperties>
</file>