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3.2018 №122 «Про рефор-мування адміністративних, інших публічних послуг у органах місцевого самовря-дування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громадянам, суб’єктам господарювання; відповідно до Постанови Кабінету Міністрів України від 27 березня 2019 року №367 «Деякі питання дерегуляції господарської діяльності»; на виконання рішень міської ради від 31.01.2015 №3310 «Про затвердження Регламенту Центру надання адміністративних послуг «Віза» та його територіальних підрозділів», зі змінами, виконкому міської ради від 23.10.2018 №483 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, зі змінами;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Cs w:val="28"/>
          <w:lang w:eastAsia="zh-CN"/>
        </w:rPr>
        <w:t xml:space="preserve">1. Унести зміни до рішення виконкому міської ради від 14.03.2018 №122, а саме: викласти в новій редакції інформаційні та технологічні картки адміністративних, інших публічних послуг, що надаються через Центр адміністративних послуг «Віза» департаментом регулювання містобудівної діяльності та земельних відносин виконкому Криворізької міської ради </w:t>
      </w:r>
      <w:r>
        <w:rPr>
          <w:szCs w:val="28"/>
        </w:rPr>
        <w:t>(додаток), затверджені підпунктом 2.1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Департаментам регулювання містобудівної діяльності та земельних відносин, адміністративних послуг виконкому Криворізької міської ради забезпечити виконання послуг, передбачених інформаційними та технологічними картками, відповідно до вимог чинного законодавства України.</w:t>
      </w:r>
    </w:p>
    <w:p>
      <w:pPr>
        <w:pStyle w:val="Normal"/>
        <w:spacing w:lineRule="auto" w:line="242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3. Визнати такими, що втратили чинність: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3.1. підпункт 7.1.2 рішення виконкому міської ради від 13.06.2018 №259 «Про внесення змін до рішень виконкому міської ради від 14.03.2018 №122, 11.04.2018 №178, 14.02.2018 №58, 13.12.2017 №523, що стосується реформування адміністративних, інших публічних послуг у органах місцевого самоврядування м. Кривого Рогу»;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3.2. підпункт 6.3 рішення виконкому міської ради від 12.09.2018 №405 «Про внесення змін до рішень виконкому міської ради щодо реформування адміністративних, інших публічних послуг у органах місцевого самоврядування м. Кривого Рогу»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 xml:space="preserve">3.3. рішення виконкому міської ради від 13.03.2019 №135 «Про затвер-дження Регламенту присвоєння поштової адреси об’єктам нерухомості в           м. Кривому Розі та типових інформаційних і технологічних карток адміністративних послуг» вважати таким, що втратило чинність. 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spacing w:lineRule="auto" w:line="228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hanging="0"/>
        <w:jc w:val="both"/>
        <w:rPr>
          <w:b/>
          <w:b/>
          <w:i/>
          <w:i/>
          <w:szCs w:val="28"/>
          <w:lang w:eastAsia="zh-CN"/>
        </w:rPr>
      </w:pPr>
      <w:r>
        <w:rPr>
          <w:b/>
          <w:i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9T11:19:00Z</dcterms:modified>
  <cp:revision>3</cp:revision>
  <dc:subject/>
  <dc:title> </dc:title>
</cp:coreProperties>
</file>