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70" w:hanging="0"/>
        <w:rPr>
          <w:i/>
          <w:i/>
          <w:color w:val="FF0000"/>
        </w:rPr>
      </w:pPr>
      <w:r>
        <w:rPr>
          <w:i/>
          <w:sz w:val="24"/>
          <w:szCs w:val="24"/>
        </w:rPr>
        <w:t>12.06.2019 №311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едичних працівників комунального підприємства «Криворізька міська клінічна лікарня №2» Дніпропетровської обласної ради, які нагороджуються з нагоди Дня медичного працівника та 30-річчя від дня заснування лікарні</w:t>
      </w:r>
      <w:r>
        <w:rPr>
          <w:b/>
          <w:i/>
          <w:spacing w:val="0"/>
        </w:rPr>
        <w:t>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 ІІІ ступеня: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ТВІННІКОВ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/>
              <w:t>Андрій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відувач нейрохірургічного відділення, лікар-нейрохірург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ІЛ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ікар-анестезіолог палати інтенсивної терапії анестезіологічного відділення з палатою інтенсивної терапії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МЕЛЬЯН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Олена Олександрівна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відувач анестезіологічного відділення з палатою інтенсивної терапії, лікар-анестезіолог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МАМШЕ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желік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головного лікаря з медичної частин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ою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РОШН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завідувач хірургічного  торакального відділення, лікар-хірург торакальний.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8:00Z</dcterms:created>
  <dc:creator>zagalny301</dc:creator>
  <dc:description/>
  <cp:keywords/>
  <dc:language>en-US</dc:language>
  <cp:lastModifiedBy>org301</cp:lastModifiedBy>
  <cp:lastPrinted>2018-06-13T10:39:00Z</cp:lastPrinted>
  <dcterms:modified xsi:type="dcterms:W3CDTF">2019-06-19T06:41:00Z</dcterms:modified>
  <cp:revision>9</cp:revision>
  <dc:subject/>
  <dc:title/>
</cp:coreProperties>
</file>