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670" w:hanging="0"/>
        <w:rPr>
          <w:i/>
          <w:i/>
          <w:color w:val="FF0000"/>
        </w:rPr>
      </w:pPr>
      <w:r>
        <w:rPr>
          <w:i/>
          <w:sz w:val="24"/>
          <w:szCs w:val="24"/>
        </w:rPr>
        <w:t>12.06.2019 №311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осіб, які нагороджуються з нагоди Дня Конституції України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left="-284" w:firstLine="284"/>
        <w:jc w:val="center"/>
        <w:rPr/>
      </w:pPr>
      <w:r>
        <w:rPr>
          <w:b/>
          <w:i/>
          <w:spacing w:val="0"/>
        </w:rPr>
        <w:t xml:space="preserve">за багаторічну науково-дослідницьку роботу щодо покращення екологічної ситуації в місті, значний особистий внесок у розвиток популяційної генетики, сприяння розвитку позашкільної екологічної освіти  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 ІІІ ступеня</w:t>
      </w:r>
      <w:r>
        <w:rPr>
          <w:b/>
          <w:i/>
          <w:iCs/>
          <w:spacing w:val="0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КРАСНОШТАН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iCs/>
                <w:spacing w:val="0"/>
              </w:rPr>
              <w:t>Олег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  <w:spacing w:val="0"/>
              </w:rPr>
              <w:t>науковий співробітник відділу інтродукції та акліматизації рослин Криворізького ботанічного саду Національної академії наук України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 xml:space="preserve">за сумлінну працю, активну громадську позицію, зразкове виконання посадових обов’язків 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ою 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8"/>
        <w:gridCol w:w="6070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АВРИН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Максим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ова вуличного комітету №18 Довгинцівського району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Грамотою виконкому </w:t>
      </w:r>
      <w:r>
        <w:rPr>
          <w:b/>
          <w:i/>
          <w:spacing w:val="0"/>
        </w:rPr>
        <w:t xml:space="preserve">Криворізької </w:t>
      </w:r>
      <w:r>
        <w:rPr/>
        <w:t>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ЩЕДРИКО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ьг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комірник структурного підрозділу «Криворізька дистанція колії» регіональної філії «При-дніпровська залізниця» акціонерного товариства «Українська залізниця»;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а сумлінну службу, високі показники в бойовій підготовці, вагомий внесок у захист територіальної цілісності й незалежності України військовослужбовці військової частини А3283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>ІІ ступеня</w:t>
      </w:r>
      <w:r>
        <w:rPr>
          <w:b/>
          <w:i/>
          <w:iCs/>
          <w:spacing w:val="0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ТЕРЕЩЕНКО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лег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заступник командира з морально-психологічного забезпечення – начальник відділення, підполковник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  <w:r>
        <w:rPr>
          <w:b/>
          <w:i/>
          <w:iCs/>
          <w:spacing w:val="0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АЩ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митро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заступник командира, полковник</w:t>
            </w:r>
          </w:p>
        </w:tc>
      </w:tr>
    </w:tbl>
    <w:p>
      <w:pPr>
        <w:pStyle w:val="Normal"/>
        <w:spacing w:lineRule="auto" w:line="276" w:before="0" w:after="200"/>
        <w:ind w:hanging="0"/>
        <w:jc w:val="right"/>
        <w:rPr>
          <w:rFonts w:ascii="Calibri" w:hAnsi="Calibri" w:eastAsia="Calibri" w:cs="Calibri"/>
          <w:i/>
          <w:i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0"/>
          <w:sz w:val="22"/>
          <w:szCs w:val="22"/>
          <w:lang w:eastAsia="en-US"/>
        </w:rPr>
        <w:t>П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КОСМІН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лександ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начальник відділення бойової підготовки, підполковник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ПОРТНИЙ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італ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старший оперативний черговий відділення бойового управління командного пункту штабу, майор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8"/>
        <w:gridCol w:w="6070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МИКОЛАЙЧУК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Олег Іва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андир військової частини, полковник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34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СЕРГІЄНКО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Євгеній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spacing w:before="0" w:after="120"/>
              <w:ind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заступник командира 2 танкового батальйону з   морально-психологічного забезпечення, капітан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34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ЧОРНОГОРЕЦЬ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таніслав Іва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андир інженерно-саперного взводу механізованого батальйону, сержант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Грамотами виконкому </w:t>
      </w:r>
      <w:r>
        <w:rPr>
          <w:b/>
          <w:i/>
          <w:spacing w:val="0"/>
        </w:rPr>
        <w:t xml:space="preserve">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34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БАРАН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усла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старший сапер-гранатометник інженерно-саперного взводу 1 танкового батальйону, старший солдат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34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ГОНЦОВ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Артур Влади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штаб-сержант 3 категорії штабу 3 танкового батальйону, сержант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34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РОСКУРА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Андр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головний сержант – командир гармати 2 самохідного артилерійського взводу 3 самохідної артилерійської батареї 1 самохідного артилерійського дивізіону, сержант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6-13T10:39:00Z</cp:lastPrinted>
  <dcterms:modified xsi:type="dcterms:W3CDTF">2019-06-19T06:40:00Z</dcterms:modified>
  <cp:revision>55</cp:revision>
  <dc:subject/>
  <dc:title/>
</cp:coreProperties>
</file>