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1</w:t>
      </w:r>
    </w:p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spacing w:before="0" w:after="12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12.06.2019 №311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СПИСОК</w:t>
      </w:r>
    </w:p>
    <w:p>
      <w:pPr>
        <w:pStyle w:val="Normal"/>
        <w:spacing w:before="0" w:after="0"/>
        <w:ind w:left="-142" w:hanging="0"/>
        <w:jc w:val="center"/>
        <w:rPr/>
      </w:pPr>
      <w:r>
        <w:rPr>
          <w:b/>
          <w:i/>
        </w:rPr>
        <w:t>осіб, які нагороджуються за участь у організації та проведенні</w:t>
      </w:r>
    </w:p>
    <w:p>
      <w:pPr>
        <w:pStyle w:val="Normal"/>
        <w:spacing w:before="0" w:after="480"/>
        <w:ind w:hanging="0"/>
        <w:jc w:val="center"/>
        <w:rPr/>
      </w:pPr>
      <w:r>
        <w:rPr>
          <w:b/>
          <w:i/>
        </w:rPr>
        <w:t>заходів з нагоди Дня Європи в місті:</w:t>
      </w:r>
    </w:p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iCs/>
          <w:spacing w:val="0"/>
        </w:rPr>
        <w:t>Нагрудним знаком «За заслуги перед містом»  ІІІ ступеня</w:t>
      </w:r>
      <w:r>
        <w:rPr/>
        <w:t xml:space="preserve"> 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ПІДПАЛЬКО</w:t>
            </w:r>
          </w:p>
          <w:p>
            <w:pPr>
              <w:pStyle w:val="Normal"/>
              <w:spacing w:before="0" w:after="0"/>
              <w:ind w:hanging="0"/>
              <w:rPr>
                <w:color w:val="000000"/>
              </w:rPr>
            </w:pPr>
            <w:r>
              <w:rPr>
                <w:color w:val="000000"/>
              </w:rPr>
              <w:t>Тетян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color w:val="000000"/>
              </w:rPr>
              <w:t>начальник управління економіки виконкому Криворізької міської ради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color w:val="000000"/>
        </w:rPr>
      </w:pPr>
      <w:r>
        <w:rPr>
          <w:b/>
          <w:i/>
          <w:color w:val="000000"/>
        </w:rPr>
        <w:t xml:space="preserve">Грамотами виконкому </w:t>
      </w:r>
      <w:r>
        <w:rPr>
          <w:b/>
          <w:i/>
          <w:color w:val="000000"/>
          <w:spacing w:val="0"/>
        </w:rPr>
        <w:t xml:space="preserve">Криворізької </w:t>
      </w:r>
      <w:r>
        <w:rPr>
          <w:b/>
          <w:i/>
          <w:color w:val="000000"/>
        </w:rPr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БУГРЄЄ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вітла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b/>
                <w:b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директор комунального позашкільного навчального закладу «Центр дитячої та юнацької творчості «Терноцвіт» Криворізької міської ради»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0"/>
              </w:rPr>
            </w:pPr>
            <w:r>
              <w:rPr>
                <w:spacing w:val="0"/>
              </w:rPr>
              <w:t>ГЛАДКО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рина Олександ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соціолог програми «Консалтинг  та маркетинг» комунального підприємства «Інститут розвитку міста Кривого Рогу» Криворіз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ГОЛУБ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вітлана Володими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заступник директора з виховної роботи Криворізької загальноосвітньої школи І-ІІІ ступенів №48 Криворізької міської ради Дніпропетровської області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ГОРБ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Наталя Пилип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завідувач відділу розвитку підприємництва виконкому Довгинцівської районної в місті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ЖУРБ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рина Анатолі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ний спеціаліст відділу освіти виконкому Саксаганської районної у місті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АТРИЧЕНКО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Роман Воло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директор комунального підприємства «Парк культури і відпочинку імені Богдана Хмельницького»</w:t>
            </w:r>
            <w:r>
              <w:rPr/>
              <w:t xml:space="preserve"> </w:t>
            </w:r>
            <w:r>
              <w:rPr>
                <w:spacing w:val="0"/>
              </w:rPr>
              <w:t>Криворіз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КОВАЛЬЧУ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Олександр Михайл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головний спеціаліст юридичного відділу виконкому Інгулецької районної у місті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hanging="0"/>
              <w:contextualSpacing/>
              <w:rPr>
                <w:spacing w:val="0"/>
              </w:rPr>
            </w:pPr>
            <w:r>
              <w:rPr>
                <w:spacing w:val="0"/>
              </w:rPr>
              <w:t>КРИСАНО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лон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головний спеціаліст відділу освіти виконкому Покровської районної в місті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ОЗЕРЯНИК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Сергій Юрій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виконуючий обов’язки директора Центру підготовки та перепідготовки робітничих кадрів №1  м. Кривий Ріг</w:t>
            </w:r>
          </w:p>
        </w:tc>
      </w:tr>
    </w:tbl>
    <w:p>
      <w:pPr>
        <w:pStyle w:val="Normal"/>
        <w:spacing w:before="0" w:after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довження додатка 1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4"/>
        <w:gridCol w:w="581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/>
              <w:t>ПРИХОДЬКО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/>
              <w:t>Ганна Григорі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директор комунального позашкільного навчального закладу «Палац дитячої та юнацької творчості Центрально-Міського району» Криворіз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pacing w:val="0"/>
              </w:rPr>
            </w:pPr>
            <w:r>
              <w:rPr>
                <w:spacing w:val="0"/>
              </w:rPr>
              <w:t>СВІСТЄЛЬНІКОВА</w:t>
            </w:r>
          </w:p>
          <w:p>
            <w:pPr>
              <w:pStyle w:val="Normal"/>
              <w:spacing w:before="0" w:after="0"/>
              <w:ind w:hanging="0"/>
              <w:rPr>
                <w:spacing w:val="0"/>
              </w:rPr>
            </w:pPr>
            <w:r>
              <w:rPr>
                <w:spacing w:val="0"/>
              </w:rPr>
              <w:t>Ірина Миколаї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pacing w:val="0"/>
              </w:rPr>
              <w:t>бібліотекар І категорії бібліотеки – філіалу №9 комунального закладу культури «Міська бібліотека для дорослих» Криворізької міської ради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pacing w:val="0"/>
              </w:rPr>
              <w:t>НАРОДНИЙ</w:t>
            </w:r>
            <w:r>
              <w:rPr>
                <w:spacing w:val="-8"/>
              </w:rPr>
              <w:t xml:space="preserve"> ХУДОЖНІЙ КОЛЕКТИВ</w:t>
            </w:r>
            <w:r>
              <w:rPr>
                <w:spacing w:val="0"/>
              </w:rPr>
              <w:t xml:space="preserve"> театр студія «Революційна-13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before="0" w:after="80"/>
              <w:ind w:left="-704" w:right="-108" w:firstLine="596"/>
              <w:jc w:val="center"/>
              <w:rPr>
                <w:spacing w:val="0"/>
              </w:rPr>
            </w:pPr>
            <w:r>
              <w:rPr>
                <w:spacing w:val="0"/>
              </w:rPr>
              <w:t>-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pacing w:val="0"/>
              </w:rPr>
              <w:t>комунального позашкільного навчального закладу «Центр дитячо-юнацької творчості» Металургійного району Криворізької міської ради (керівники Вєтковська Тетяна Іванівна, Довгій Оксана Іванівна).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  <w:color w:val="FF0000"/>
          <w:spacing w:val="0"/>
        </w:rPr>
      </w:pPr>
      <w:r>
        <w:rPr>
          <w:b/>
          <w:i/>
          <w:color w:val="FF0000"/>
          <w:spacing w:val="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before="0" w:after="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1:20:00Z</dcterms:created>
  <dc:creator>zagalny301</dc:creator>
  <dc:description/>
  <cp:keywords/>
  <dc:language>en-US</dc:language>
  <cp:lastModifiedBy>org301</cp:lastModifiedBy>
  <cp:lastPrinted>2019-06-11T15:54:00Z</cp:lastPrinted>
  <dcterms:modified xsi:type="dcterms:W3CDTF">2019-06-19T06:37:00Z</dcterms:modified>
  <cp:revision>54</cp:revision>
  <dc:subject/>
  <dc:title/>
</cp:coreProperties>
</file>