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sz w:val="28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2.06.2019  №309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ПЕРСПЕКТИВ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кому міської ради на ІІ півріччя 2019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tbl>
      <w:tblPr>
        <w:tblW w:w="15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2410"/>
        <w:gridCol w:w="50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Засідання виконкому міської ради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оціальну підтримку мешканців міс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 лип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заходи  з  протидії  несанкціонова-ній торговельній діяльності на території м. Кривого Рогу.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серп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Г.М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готовність житлового фонду, об’єктів соціальної сфери, теплопоста-чання, електротранспорту, дорожньо-мостового господарства міста до роботи в осінньо-зимовий період 2019 </w:t>
            </w:r>
            <w:r>
              <w:rPr>
                <w:sz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2020 ро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рий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організацію оздоровлення та відпочинку дітей м. Кривого Рогу влітку 2019 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 жов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стан реалізації в місті енерго-ефективної політики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 Січева В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переваги реформи адміністративних послуг у органах місцевого самоврядуван-ня м. Кривого Рогу та її завдання на 2020 рік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 xml:space="preserve">Романовська Н.І., 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Заклецька Т.Р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2"/>
                <w:sz w:val="28"/>
                <w:szCs w:val="28"/>
                <w:lang w:val="uk-UA"/>
              </w:rPr>
            </w:pPr>
            <w:r>
              <w:rPr>
                <w:color w:val="FF0000"/>
                <w:spacing w:val="-1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"/>
                <w:szCs w:val="2"/>
                <w:lang w:val="uk-UA"/>
              </w:rPr>
            </w:pPr>
            <w:r>
              <w:rPr>
                <w:b/>
                <w:i/>
                <w:color w:val="FF0000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проекту внесення змін до показників міського бюджету на 2019 рі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 - груд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кому міської ради від 17.12.2018 №581 «Про схвалення індикативних прогнозних показників міського бюджету на 2020, 2021 роки»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 - груд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за І півріччя 2019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чаток опалювального сезону 2018 – 2019 рокі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рий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хід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формування закладів охорони здоров’я в м. Кривому Розі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творення безбар’єрного середовища в м. Кривому Розі для осіб з інвалідністю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віт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виконання міського бюджету за 9 місяців 2019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  <w:lang w:val="uk-UA"/>
              </w:rPr>
            </w:pPr>
            <w:r>
              <w:rPr>
                <w:color w:val="FF0000"/>
                <w:spacing w:val="-20"/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здійснення державної ре-гуляторної політики виконавчими органами міської ради у 2019 роц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Г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проекту міського бю-джету на 2020 рі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рогнозу показників міського бюджету м. Кривого Рогу на 2021, 2022 рок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Організаційні  питання</w:t>
            </w:r>
          </w:p>
        </w:tc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ідготовка та проведення </w:t>
            </w:r>
            <w:r>
              <w:rPr>
                <w:spacing w:val="-6"/>
                <w:sz w:val="28"/>
                <w:szCs w:val="28"/>
                <w:lang w:val="uk-UA"/>
              </w:rPr>
              <w:t>навчань депутатів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а окремим план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відділів, </w:t>
            </w:r>
            <w:r>
              <w:rPr>
                <w:sz w:val="28"/>
                <w:szCs w:val="28"/>
                <w:lang w:val="uk-UA"/>
              </w:rPr>
              <w:t>управлінь,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інших виконавчих орга-нів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-них комісій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но до планів робот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 керівник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відділів, 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их комісій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ь,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інших виконавчих орга-нів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путатам під час  здійснення депутатських повноважень;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ам, управлінням, іншим ви-конавчим органам міської ради в пи-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тання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підготовки й проведення міськи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рочистостей з нагоди професійних свят, пам’ятних і ювілейних дат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родин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ли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Державного Прапора Україн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я незалежності Україн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8-ма річниця)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 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корботи за загиблими в зоні проведення антитерористичної операції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сер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знань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-ї річниці з дня народження О.Поля (1832 –1890)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олокіна О.А., Нєженцев С. В.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74-ї річниці завершення Другої світової війни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туризму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усиновлення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ветерана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1" w:hanging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ника Україн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Українського козацтва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єрлін В.М.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авренко С.І.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-ї річниці вигнання нацистів з України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 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студента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листопада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Гідності та Свобод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1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жертв голодоморів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3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ісцевого самоврядування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грудня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 Т.В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17" w:leader="none"/>
              </w:tabs>
              <w:ind w:left="34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ліквідації наслідків аварії на </w:t>
            </w:r>
            <w:r>
              <w:rPr>
                <w:spacing w:val="-20"/>
                <w:sz w:val="28"/>
                <w:szCs w:val="28"/>
                <w:lang w:val="uk-UA"/>
              </w:rPr>
              <w:t>Чорнобильській АЕС;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груд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17" w:leader="none"/>
              </w:tabs>
              <w:ind w:left="34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вятителя Миколая Чудотворц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Г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е забезпеченн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  <w:lang w:val="uk-UA"/>
              </w:rPr>
              <w:t xml:space="preserve">оперативних нарад  з  керівниками </w:t>
            </w:r>
            <w:r>
              <w:rPr>
                <w:sz w:val="28"/>
                <w:szCs w:val="28"/>
                <w:lang w:val="uk-UA"/>
              </w:rPr>
              <w:t xml:space="preserve"> від- ді</w:t>
            </w:r>
            <w:r>
              <w:rPr>
                <w:sz w:val="28"/>
                <w:lang w:val="uk-UA"/>
              </w:rPr>
              <w:t xml:space="preserve">лів, управлінь, інших виконавч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Заступники місько-го голови, керуюча справами викон-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рганів міської рад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кому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(відповідно до </w:t>
            </w:r>
            <w:r>
              <w:rPr>
                <w:spacing w:val="-22"/>
                <w:sz w:val="28"/>
                <w:szCs w:val="28"/>
                <w:lang w:val="uk-UA"/>
              </w:rPr>
              <w:t>розпо-ділу обов’язків)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2"/>
                <w:sz w:val="28"/>
                <w:szCs w:val="28"/>
                <w:lang w:val="uk-UA"/>
              </w:rPr>
            </w:pPr>
            <w:r>
              <w:rPr>
                <w:color w:val="FF0000"/>
                <w:spacing w:val="-12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ерівники</w:t>
            </w:r>
            <w:r>
              <w:rPr>
                <w:spacing w:val="-8"/>
                <w:sz w:val="28"/>
                <w:lang w:val="uk-UA"/>
              </w:rPr>
              <w:t xml:space="preserve"> відділів, управлінь та інших </w:t>
            </w:r>
            <w:r>
              <w:rPr>
                <w:sz w:val="28"/>
                <w:lang w:val="uk-UA"/>
              </w:rPr>
              <w:t>виконавчих</w:t>
            </w:r>
            <w:r>
              <w:rPr>
                <w:spacing w:val="-8"/>
                <w:sz w:val="28"/>
                <w:lang w:val="uk-UA"/>
              </w:rPr>
              <w:t xml:space="preserve"> орга-</w:t>
            </w:r>
            <w:r>
              <w:rPr>
                <w:sz w:val="28"/>
                <w:lang w:val="uk-UA"/>
              </w:rPr>
              <w:t>нів</w:t>
            </w:r>
            <w:r>
              <w:rPr>
                <w:spacing w:val="-8"/>
                <w:sz w:val="28"/>
                <w:lang w:val="uk-UA"/>
              </w:rPr>
              <w:t xml:space="preserve"> міської ради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-конкому, міського голови, зауважень і пропозицій депутатів міської рад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ind w:right="-1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ind w:right="-108" w:hanging="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відділів, </w:t>
            </w:r>
            <w:r>
              <w:rPr>
                <w:sz w:val="28"/>
                <w:szCs w:val="28"/>
                <w:lang w:val="uk-UA"/>
              </w:rPr>
              <w:t>управлінь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та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рад з керуючими справами ви-конкомів районних у місті рад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есень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авчання з посадовими особами відділів, управлінь, інших виконавчих органів міської ради, відповідальними за вико-нання та впровадження регуляторної діяльн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Шаповалов Г.М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pacing w:val="-2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вчання з керівниками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відділів, управлінь,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стопад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ння з посадовими особами, стаж роботи яких на посаді менше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поліції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металургійної та гірничо -добувн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торгівл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будівель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ькін В.Є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ветеринарної медици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шахтар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іації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ідприємц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нафтової, газової та нафтопереробної промисловост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вер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анкісті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ізичної культури і спорт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рят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армацевтичного прац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бібліоте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освіт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юрис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жій В.Д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ндартизації та метрології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худ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харчов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томобіліста і дор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соціальної сфе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алізнич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працівників культури та майстрів народного мистецтв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радіо, телебачення та зв’яз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прокурату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бройних Сил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уд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8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енергет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ва В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9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архівних уст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груд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 В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245"/>
      <w:gridCol w:w="1843"/>
      <w:gridCol w:w="2410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9:00Z</dcterms:created>
  <dc:creator>secretary_314</dc:creator>
  <dc:description/>
  <cp:keywords/>
  <dc:language>en-US</dc:language>
  <cp:lastModifiedBy>org301</cp:lastModifiedBy>
  <cp:lastPrinted>2019-06-12T09:56:00Z</cp:lastPrinted>
  <dcterms:modified xsi:type="dcterms:W3CDTF">2019-06-18T08:11:00Z</dcterms:modified>
  <cp:revision>76</cp:revision>
  <dc:subject/>
  <dc:title/>
</cp:coreProperties>
</file>