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кому міської ради на ІІ півріччя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2.12.2018 №575  «Про затвердження Регламен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авчого комітету Криворізької міської ради в новій редакції»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16"/>
          <w:szCs w:val="16"/>
        </w:rPr>
      </w:pPr>
      <w:r>
        <w:rPr>
          <w:b/>
          <w:bCs/>
          <w:i/>
          <w:iCs/>
          <w:color w:val="FF0000"/>
          <w:spacing w:val="4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кому міської ради на       ІІ півріччя 2019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, інших виконавчих органів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забезпечити виконання передбачених планом заходів у встановлені ним ст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урахувати в планах роботи очолюваних підрозділів заходи, передбачені планом роботи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лану робо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/>
          <w:i/>
          <w:iCs/>
          <w:spacing w:val="4"/>
          <w:szCs w:val="28"/>
        </w:rPr>
      </w:pPr>
      <w:r>
        <w:rPr>
          <w:b/>
          <w:bCs/>
          <w:i/>
          <w:iCs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8T08:07:00Z</dcterms:modified>
  <cp:revision>3</cp:revision>
  <dc:subject/>
  <dc:title> </dc:title>
</cp:coreProperties>
</file>