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створення   тимчасової робочої   групи   з   визначення механізму опрацювання випадків  важких   хвороб  у  ді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szCs w:val="28"/>
          <w:lang w:val="ru-RU"/>
        </w:rPr>
        <w:tab/>
      </w:r>
      <w:r>
        <w:rPr>
          <w:bCs/>
          <w:szCs w:val="28"/>
        </w:rPr>
        <w:t xml:space="preserve">На виконання доручення, висловленого на пленарному засіданні XLVII сесії міської ради, з питання створення робочої групи фахівців з розробки відповідної програми або внесення нового розділу в міжгалузеву комплексну програму «Здоров’я нації» у м. Кривому Розі на 2017 – 2021 роки, якій визначити механізм опрацювання кожного випадку важкої хвороби у дітей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Cs/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тимчасову робочу групу з визначення механізму опрацювання випадків важких хвороб у дітей та затвердити її склад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Тимчасовій робочій групі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вивчити питання доручення, висловленого на пленарному засіданні XLVII сесії міської ради, щодо створення робочої групи з розробки відповідної програми або внесення нового розділу в міжгалузеву комплексну програму «Здоров’я нації» у м. Кривому Розі на 2017 – 2021 роки та визначення механізму опрацювання кожного випадку важкої хвороби в ді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за результатами роботи до 23.07.2019 надати відповідні виснов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Діяльність тимчасової робочої групі здійснювати у відкритому режимі.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Управлінню преси,</w:t>
      </w:r>
      <w:r>
        <w:rPr/>
        <w:t xml:space="preserve"> інформаційної діяльності та внутрішньої політики виконкому Криворізької міської ради </w:t>
      </w:r>
      <w:r>
        <w:rPr>
          <w:szCs w:val="28"/>
        </w:rPr>
        <w:t>забезпечити висвітлення в засобах масової інформації, мережі Інтернет діяльності тимчасової робочої груп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озпорядження залишаю за собо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rPr/>
      </w:pPr>
      <w:r>
        <w:rPr>
          <w:b/>
          <w:i/>
          <w:szCs w:val="28"/>
        </w:rPr>
        <w:t xml:space="preserve">Міський  голова                                                                      </w:t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 xml:space="preserve">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18T06:23:00Z</dcterms:modified>
  <cp:revision>3</cp:revision>
  <dc:subject/>
  <dc:title> </dc:title>
</cp:coreProperties>
</file>