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Розглянувши клопотання Криворізької єпархії Української православної церкв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городити за вагомий особистий внесок у відродження духовності, виховання зростаючого покоління, розвиток християнської етики та моралі, відданість обраній справі та благодійну діяльніс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грудним знаком «За заслуги перед містом» ІІІ ступеня Бабешка Бориса Миколайовича, настоятеля Спасо-Преображенського храму села Чкаловки Криворізького району, протоієре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 нагоди 60-річного ювілею нагрудним знаком «За заслуги перед містом» ІІ ступеня Симонюка Віктора Івановича, секретаря Криворізької єпархії, настоятеля храму Іверської ікони Божої Матері м. Кривого Рогу, протоієрея;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- з нагоди 50-річного ювілею нагрудним знаком «За заслуги перед містом» ІІІ ступеня Леміша Юрія Миколайовича, настоятеля храму святих рівноапостольних Костянтина і Єлени м. Кривого Рогу, протоієре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4T10:27:00Z</dcterms:modified>
  <cp:revision>3</cp:revision>
  <dc:subject/>
  <dc:title> </dc:title>
</cp:coreProperties>
</file>