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Катриченком Р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На підставі заяви, поданої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триченком Романом Володимировичем,  директором комунального підприємства «Парк культури і відпочинку імені Богдана Хмельницького» Криворізької міської ради; керуючись Кодексом </w:t>
      </w:r>
      <w:r>
        <w:rPr>
          <w:b w:val="false"/>
          <w:i w:val="false"/>
          <w:sz w:val="28"/>
          <w:szCs w:val="28"/>
          <w:lang w:val="ru-RU"/>
        </w:rPr>
        <w:t xml:space="preserve">     </w:t>
      </w:r>
      <w:r>
        <w:rPr>
          <w:b w:val="false"/>
          <w:i w:val="false"/>
          <w:sz w:val="28"/>
          <w:szCs w:val="28"/>
        </w:rPr>
        <w:t>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ПРОДОВЖИТИ ТЕРМІН ДІЇ КОНТРАКТУ від 18.07.2016 №10 з </w:t>
      </w:r>
      <w:r>
        <w:rPr>
          <w:lang w:val="ru-RU"/>
        </w:rPr>
        <w:t xml:space="preserve">         </w:t>
      </w:r>
      <w:r>
        <w:rPr/>
        <w:t>КАТРИЧЕНКОМ Романом Володимировичем, директором комунального підприємства «Парк культури і відпочинку імені Богдана Хмельницького» Криворізької міської ради, на один рік, до 18.07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3T12:43:00Z</dcterms:modified>
  <cp:revision>3</cp:revision>
  <dc:subject/>
  <dc:title> </dc:title>
</cp:coreProperties>
</file>