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до окружної виборчої комісії з виборів народних депутатів України одномандатного виборчого округу №31 подання щодо утворення на території Тернівського району в м. Кривому Розі  спеціальної  виборчої  дільниці  на  тимчасовій  основі  з позачергових виборів народних депутатів України 21 липня  2019 року</w:t>
      </w:r>
    </w:p>
    <w:p>
      <w:pPr>
        <w:pStyle w:val="Normal"/>
        <w:ind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частини першої статті 107 Закону України «Про вибори народних депутатів України»; керуючись статтею 40 Закону України «Про місцеве самоврядування в Україні», Постановою Центральної виборчої комісії від 02 лютого 2012 року №20 «Про форми подань та звернень щодо утворення спеціальних виборчих дільниць на тимчасовій основі та у винятковому випадку», зі змінами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окружної виборчої комісії з виборів народних депутатів України одномандатного виборчого округу №31 подання щодо утворення на території Тернівського району в м. Кривому Розі спеціальної виборчої дільниці на  тимчасовій  основі  з  позачергових  виборів  народних  депутатів України 21 липня 2019 року за формою, визначеною Центральною виборчою комісіє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3:20:00Z</dcterms:modified>
  <cp:revision>3</cp:revision>
  <dc:subject/>
  <dc:title> </dc:title>
</cp:coreProperties>
</file>