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Капітальний ремонт м'якої покрівлі  І корпусу будівлі виконкому міської ради за адресою:            пл. Молодіжна, 1, м. 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озглянувши робочий проект товариства з обмеженою відповідальністю «АРХІНВЕСТ» та експертний звіт від 03.05.2019 №04-0331-19 філії Державного підприємства «Спеціалізована державна експертна організація – центральна служба української державної будівельної експертизи» у Дніпропетровській області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ектної документації  за робочим проектом «Капітальний ремонт м’якої покрівлі             І корпусу будівлі виконкому міської ради за адресою: пл. Молодіжна, 1,             м. Кривий Ріг»; відповідно до Постанови Кабінету Міністрів  України  від       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6.12.2018 №3274 «Про міський бюджет на 2019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1. Затвердити робочий проек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Капітальний  ремонт м’якої покрівлі          І корпусу будівлі виконкому міської ради за адресою: пл. Молодіжна, 1,             м. Кривий Ріг» з такими техніко-економічними показниками: загальна кошторисна вартість будівництва в поточних цінах станом на 02 травня        2019 року  – 1 423,881 тис. грн., у тому числі: будівельні роботи –                        1 124,939 тис. грн., інші витрати – 298,942 тис. гр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  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18:00Z</dcterms:modified>
  <cp:revision>4</cp:revision>
  <dc:subject/>
  <dc:title> </dc:title>
</cp:coreProperties>
</file>