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104 «Про затвердження інформаційних і технологічних карток адмі-ністративних та інших публічних послуг , що надаються відділом з питань  державного архітектурно-будівельного контролю виконкому Криворізької міської ради через  Центр адміністративних послуг «Віза»,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раховуючи набуття чинності Постановою Кабінету Міністрів України від 27 березня 2019 року №367 «Деякі питання дерегуляції господарської діяльності», зміни до Постанов Кабінету Міністрів України від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з метою надання якісних адміністративних, інших публічних послуг громадянам, суб’єктам господарювання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зміни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 Центр адміністративних послуг «Віза», у новій редакції», а саме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викласти в новій редакції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1.1.1.1 у картках №№ 1 – 11 пункти 1 і 3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цезнаходження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01, м. Кривий Ріг, пл. Молодіжна, 1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і підрозділи Центр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гинцівський райо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буд. 11, каб. 1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ький район: вул. Шурупова, буд.2, каб.1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гулецький район: пр-т Південний, буд.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итловий масив Інгулець: вул. Гірників, буд.19, каб. 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саганський район: вул. Володимира Великого, буд. 32, каб. 1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нівський район: вул. Короленка, буд. 1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0-800-500-4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a@kr.gov.u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viza.kr.gov.ua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 xml:space="preserve">1.1.1.2 у картках №№ 1, 2 пункти 10 і 16: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тягом 3 робочих днів з дня настання змін, самостійного виявлення технічної помилки або  отримання відомостей про виявлення недосто- вірних даних шляхом подання повідомлення про зміну даних у зареєстрованій декларації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через Центр (особисто суб’єктом звернення або його представником (законним представником), чи поштою)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 через електронний кабінет замов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 разі подання повідомлення через електронний кабінет замовника, внесення до реєстру інформації, зазначеної в повідомленні, здійснюється автоматично за допомогою програмних засобів ведення реєстру в день його надходженн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zh-CN"/>
              </w:rPr>
              <w:t>У разі зміни генерального підрядника чи підрядника (якщо підготовчі роботи здійснюються без залучення субпідрядників), зміни/присвоєння адреси об'єкта будівництва під час реалізації експериментального проекту з присвоєння адрес об'єктам будівництва та об'єктам нерухомого майна замовник (його уповноважена особа) повідомляє відділ з питань державного архітектурно-будівельного контролю виконкому Криворізької міської ради про такі зміни письмово в паперовій або електронній формі через електронний кабінет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1.1.3 у картці № 3 пункти 10 і 16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ання документів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конання будівельних робіт без отримання дозволу тягне за собою відповідальність, передбачену законодавством.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 разі прийняття рішення про відмову у видачі дозволу, відділ з питань державного архітектурно-будівельного контролю виконкому Криворізької міської ради (надалі - відділ) надсилає замовнику (його уповноваженій особі) у спосіб, відповідно до якого були подані документи, протягом десяти робочих днів з дня реєстрації заяви відмову в паперовій або електронній формі через електронний кабінет замовника з обґрунтуванням причин за формою, наведеною в додатку 11 до Порядку виконання підготовчих та будівельних робіт, затвердженого Постановою Кабінету  Міністрів  України  від  13 квітня 2011 року №466 «Деякі питання виконання підготовчих і будівельних робіт»  (зі змінами та доповненнями).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ішення про відмову у видачі дозволу оприлюднюється на офіційному веб-сайті відділу протягом одного робочого дня після його прийняття.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 разі зміни/присвоєння адреси об'єкта будівництва під час реалізації експериментального проекту з присвоєння адрес об'єктам будівництва та об'єктам нерухомого майна, замовник (його уповноважена особа) повідомляє відділ про такі зміни листом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1.1.4 у картці №4 пункт 10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гом трьох робочих днів з дня настання змі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1.1.5 у картці №5 пункт 10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ання документів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1.1.6 у картках №№ 6, 8 пункт 10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дання декларації: 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1.1.7 у картці № 7 пункт 10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461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гом трьох робочих днів з дня самостійного виявлення технічної помилки (описки, друкарської, граматичної, арифметичної помилки)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надсилання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.8 картку №9 (додаток 1)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1.1.1.9 у картках №№ 12, 15, 18 пункт 12: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трок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 5 робочих днів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 xml:space="preserve">1.1.1.10 у картці № 13 пункт 16: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 разі зміни генерального підрядника чи підрядника (якщо підготовчі роботи здійснюються без залучення субпідрядників), зміни/присвоєння адреси об'єкта будівництва  під час реалізації експериментального проекту з присвоєння адрес об'єктам будівництва та об'єктам нерухомого майна, замовник (його уповноважена особа) повідомляє Відділ про такі зміни письмово в паперовій або електронній формі через електронний кабінет замовника.</w:t>
            </w:r>
          </w:p>
          <w:p>
            <w:pPr>
              <w:pStyle w:val="Normal"/>
              <w:suppressAutoHyphens w:val="true"/>
              <w:snapToGrid w:val="false"/>
              <w:spacing w:before="0" w:after="2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hd w:fill="FFFFFF" w:val="clear"/>
              </w:rPr>
              <w:t>Повідомлення про початок виконання підготовчих робіт не дає права на виконання будівельних робіт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 xml:space="preserve">1.1.1.11 у картці № 19 пункт 16: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 разі зміни генерального підрядника чи підрядника (якщо підготовчі роботи здійснюються без залучення субпідрядників), зміни/присвоєння адреси об'єкта будівництва  під час реалізації експериментального проекту з присвоєння адрес об'єктам будівництва та об'єктам нерухомого майна, замовник (його уповноважена особа) повідомляє Відділ про такі зміни письмово в паперовій або електронній формі через електронний кабінет замовни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6"/>
                <w:szCs w:val="6"/>
                <w:lang w:eastAsia="ar-SA"/>
              </w:rPr>
            </w:pPr>
            <w:r>
              <w:rPr>
                <w:sz w:val="24"/>
                <w:shd w:fill="FFFFFF" w:val="clear"/>
              </w:rPr>
              <w:t>Виконувати будівельні роботи без подання повідомлення про початок виконання будівельних робіт забороняється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доповнити в картках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.1 №№ 6 – 8 пункт 16 абзацом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 подання декларації через електронний кабінет замовника перевірка повноти даних, зазначених у декларації, здійснюється автоматично за допомогою програмних засобів ведення єдиного реєстру під час її заповнення замовником. Реєстрація декларації шляхом внесення до єдиного реєстру даних, зазначених у декларації, здійснюється автоматично у день її надходження.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2.2 №№ 12, 15, 18 пункт 16 абзацом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 подання повідомлення через електронний кабінет замовника, унесення до єдиного реєстру інформації, зазначеної в повідомленні, здійснюється в день його надходження автоматично за допомогою програмних засобів ведення єдиного реєстру.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3 замінити в картках №№12 – 20 у пункті 10 фразу «електронну систему здійснення декларативних та дозвільних процедур у будівництві» фразою «електронний кабінет замовника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у технологіч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виклас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2.1 назву послуги в картці №11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«Унесення змін до зареєстрованої декларації про готовність об’єкта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 щодо об’єктів, що за класом наслідків (відповідальності) належать до об’єктів з незначними наслідками (СС1), розташованих на території м. Кривого Рогу, які збудовані на земельній ділянці відповідного цільового призначення без дозвільного документа на виконання будівельних робіт»;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 картки №№3 – 5, 9, 12, 15, 18 (додаток 2)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Рішення набуває чинності з 01.07.2019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.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14:00Z</dcterms:modified>
  <cp:revision>3</cp:revision>
  <dc:subject/>
  <dc:title> </dc:title>
</cp:coreProperties>
</file>