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6.2019 №30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260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, 8 прим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віс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7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ублічне акціонерне товариство акціонерний банк «Укргазбан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, 8 прим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ронштей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7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.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18-07-16T11:45:00Z</cp:lastPrinted>
  <dcterms:modified xsi:type="dcterms:W3CDTF">2019-06-13T13:11:00Z</dcterms:modified>
  <cp:revision>66</cp:revision>
  <dc:subject/>
  <dc:title> </dc:title>
</cp:coreProperties>
</file>