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"Про затвер-дження структури інвестицій-ного  паспорта міста та по-рядку його функціонування на порталі "Криворізький ресур-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/>
        <w:t xml:space="preserve">З метою підтримки в актуальному стані інформаційних та інших матеріалів, електронних інформаційних ресурсів на сторінках інвестиційного паспорта міста, що функціонує в складі англо-україномовного модуля "Путівник інвестора" на офіційному веб-порталі міста Кривого Рогу "Криворізький ресурсний центр"; керуючись Законом України "Про місцеве самоврядування в Україні"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Унести зміни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, зі змінами, а саме: у назві та тексті рішення замінити у відповідних відмінках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 назву виконавчого органу міської ради з "відділ стратегії розвитку електронних інформаційних ресурсів міста апарату міської ради і виконкому" на "управління інформаційно-комунікаційних технологій виконкому Криворізької міської ради"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2 назву програмного продукту з "портал "Криворізький ресурсний центр" на "офіційний веб-портал міста Кривого Рогу "Криворізький ресурсний центр"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3 скорочену назву програмного продукту з "портал" на "веб-портал"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4 адресу програмного продукту з "krogerc.info" на "krmisto.gov.ua"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07:00Z</dcterms:modified>
  <cp:revision>4</cp:revision>
  <dc:subject/>
  <dc:title> </dc:title>
</cp:coreProperties>
</file>