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правлінню комунальної власності міста  виконкому Кри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управління комунальної власності міста  виконкому Криворізької міської ради про списання з балансового обліку  окремого основного засобу – кіоска на зупинці громадського транспорту «ВАТ «ЦГЗК», щодо якого  приватним акціонерним товариством «Центральний гірничо-збагачувальний комбінат» було відшкодовано збитки, нанесені територіальній громаді міста  Кривого Рогу внаслідок його демонтажу та руйнування;  відповідно до рішень міської ради від  27.11.2013 №2313 «Про затвердження Порядку списання,  відчуження,  передачі  основних засобів, 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Надати згоду управлінню комунальної власності міста  виконкому Криворізької міської ради  на списання  з балансового  обліку окремого основного засобу – кіоска на зупинці громадського транспорту «ВАТ «ЦГЗК» (інвентарний номер – 10310731, рік випуску – 1990, вартість: первісна – 3 817,00 грн., залишкова – 0,00 грн.; відшкодовані збитки – 18 777,60 грн. з ПД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3:01:00Z</dcterms:modified>
  <cp:revision>4</cp:revision>
  <dc:subject/>
  <dc:title> </dc:title>
</cp:coreProperties>
</file>