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 кому-нальному підприємству «Пар-ковка та реклама» на списання з балансового обліку окремого нерухомого май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Розглянувши звернення  комунального підприємства «Парковка та реклама» щодо списання з балансового обліку та ліквідації окремого нерухомого майна у зв’язку з недоцільністю подальшого його  використання та незадовільним технічним станом; ураховуючи погодження управління  комунальної власності міста виконкому Криворізької міської ради; відповідно до рішень міської ради від  27.11.2013 №2313 «Про затвердження Порядку списання,  відчуження,  передачі  основних засобів, 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</w:r>
    </w:p>
    <w:p>
      <w:pPr>
        <w:pStyle w:val="TextBody"/>
        <w:ind w:firstLine="570"/>
        <w:rPr/>
      </w:pPr>
      <w:r>
        <w:rPr>
          <w:szCs w:val="28"/>
        </w:rPr>
        <w:t>1. Надати згоду комунальному підприємству «Парковка та реклама» на списання з балансового обліку окремого нерухомого майна (додаток)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Комунальному підприємству «Парковка та реклама» (Шабліян О.В.)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1 до 03.06.2020 ліквідувати списане окреме нерухоме  майно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 до 24.06.2020 надати до управління комунальної власності міста виконкому Криворізької міської ради звіт про його списання, копії відповідних документів, у тому числі щодо здачі металобрухту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міської ради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ab/>
        <w:tab/>
        <w:tab/>
        <w:tab/>
        <w:tab/>
        <w:tab/>
        <w:t>2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6-13T12:58:00Z</dcterms:modified>
  <cp:revision>3</cp:revision>
  <dc:subject/>
  <dc:title> </dc:title>
</cp:coreProperties>
</file>