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46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2.06.2019 №30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 *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837"/>
        <w:gridCol w:w="2126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сновного засоб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і форми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р-н Гірницький, 42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50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 0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28,03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і форм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вул. Приозерна, 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50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2 77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2,53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і форми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ул. Співдружності,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6 92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452,99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і форми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ул. Співдружності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4 9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771,32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і форми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ул. Співдружності, 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 68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56,54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і форми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ул. Співдружності, 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 5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78,44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18 94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4 919,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елементи дитячих майданчиків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0:00Z</dcterms:created>
  <dc:creator>ukvm244_1</dc:creator>
  <dc:description/>
  <cp:keywords/>
  <dc:language>en-US</dc:language>
  <cp:lastModifiedBy>org301</cp:lastModifiedBy>
  <cp:lastPrinted>2019-06-04T10:07:00Z</cp:lastPrinted>
  <dcterms:modified xsi:type="dcterms:W3CDTF">2019-06-13T12:57:00Z</dcterms:modified>
  <cp:revision>4</cp:revision>
  <dc:subject/>
  <dc:title>Про дозвіл відділу освіти</dc:title>
</cp:coreProperties>
</file>