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-менту розвитку інфраструк-тури міста виконкому Кри-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озглянувши звернення департаменту розвитку інфраструктури міста виконкому Криворізької міської ради щодо надання згоди на списання з балансового обліку та ліквідації окремих основних засобів у зв’язку з непридатністю їх для подальшої експлуатації; відповідно до рішень міської ради від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570"/>
        <w:rPr/>
      </w:pPr>
      <w:r>
        <w:rPr>
          <w:szCs w:val="28"/>
        </w:rPr>
        <w:t xml:space="preserve">1. Надати згоду </w:t>
      </w:r>
      <w:r>
        <w:rPr/>
        <w:t>департаменту розвитку інфраструктури міста</w:t>
      </w:r>
      <w:r>
        <w:rPr>
          <w:szCs w:val="28"/>
        </w:rPr>
        <w:t xml:space="preserve"> виконкому Криворізької міської ради на списання з балансового обліку окремих основних засобів (додаток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2. </w:t>
      </w:r>
      <w:r>
        <w:rPr/>
        <w:t>Департаменту розвитку інфраструктури міста</w:t>
      </w:r>
      <w:r>
        <w:rPr>
          <w:szCs w:val="28"/>
        </w:rPr>
        <w:t xml:space="preserve">  виконкому Криворізької міської ради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 до 03.11.2019 ліквідувати списані окремі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4.11.2019 надати до управління комунальної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 Контроль за  виконанням   рішення   покласти   на  заступника міського</w:t>
      </w:r>
    </w:p>
    <w:p>
      <w:pPr>
        <w:pStyle w:val="TextBody"/>
        <w:rPr>
          <w:szCs w:val="28"/>
        </w:rPr>
      </w:pPr>
      <w:r>
        <w:rPr>
          <w:szCs w:val="28"/>
        </w:rPr>
        <w:t>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12:56:00Z</dcterms:modified>
  <cp:revision>3</cp:revision>
  <dc:subject/>
  <dc:title> </dc:title>
</cp:coreProperties>
</file>