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район-ної в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 щодо надання згоди на списання з балансового обліку та ліквідації окремого основного засобу у зв’язку з непридатністю до подальшого використання; ураховуючи погодження департаменту освіти і науки виконкому Криворізької міської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1. Надати згоду відділу освіти виконкому Довгинцівської районної в місті ради на списання з балансового обліку  окремого основного засобу (теплиця, інвентарний номер – 101310002, рік випуску – 1989, первісна вартість – 51 192,00 грн., залишкова вартість – 0,00 грн.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Довгинцівської  районної в місті ради       (Лопатнюк О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06.2020 ліквідувати списаний окремий основний засіб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4.05.2020 надати до управління  комунальної 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металобрухту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55:00Z</dcterms:modified>
  <cp:revision>3</cp:revision>
  <dc:subject/>
  <dc:title> </dc:title>
</cp:coreProperties>
</file>