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значення величини опосередкованої вартості наймання (оренди) житла в      м. Кривому Розі в ІІІ кварталі 2019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ІІ кварталі 2019 року на одну особу в розмірі                    342 грн. 24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51:00Z</dcterms:modified>
  <cp:revision>3</cp:revision>
  <dc:subject/>
  <dc:title> </dc:title>
</cp:coreProperties>
</file>