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12.2018 №549 «Про реалізацію та планування органами місце-вого самоврядування  регуля-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ураховуючи ухвалення міською радою та її виконавчим комітетом рішень, пов’язаних з  реалізацією державної регуляторної політики, та пропозиції інспекції з благоустрою виконкому Криворізької міської ради, відділу транспорту і зв’язку  виконкому Криворізької міської рад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6"/>
        <w:spacing w:lineRule="auto" w:line="244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4"/>
        <w:jc w:val="both"/>
        <w:rPr/>
      </w:pPr>
      <w:r>
        <w:rPr/>
        <w:tab/>
      </w:r>
      <w:r>
        <w:rPr>
          <w:szCs w:val="28"/>
        </w:rPr>
        <w:t xml:space="preserve">1. Унести зміни до рішення виконкому міської ради від 12.12.2018 №549 «Про реалізацію та планування органами місцевого самоврядування регулятор-ної політики», зі змінами, а саме: 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 у плані діяльності виконкому міської ради з підготовки проектів регуляторних актів на 2019 рік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8"/>
        </w:rPr>
        <w:t>1.1.1 у пункті 2, графі «Строк підготовки проекту» замінити термін виконання з «І півріччя» на «ІІ півріччя»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2 доповнити пункт 3 (додаток 1).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2 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на 2019 рік у розділі «Проекти рішень міської ради» викласти пункт 2 в новій редакції (додаток 2)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3 у реєстрі діючих регуляторних актів Криворізької міської ради та її виконкому на 2019 рік: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2.1 замінити в назві дату з « 01.04.2019» на «01.06.2019»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2.2 виключити: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2.2.1 у розділі ІІІ. «Земельні й майнові відносини» пункт 4, а пункти 5 – 9 попередньої редакції вважати пунктами 4 – 8 відповідно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8"/>
        </w:rPr>
        <w:t xml:space="preserve">1.2.2.2 у розділі </w:t>
      </w:r>
      <w:r>
        <w:rPr>
          <w:szCs w:val="28"/>
          <w:lang w:val="en-US"/>
        </w:rPr>
        <w:t>V</w:t>
      </w:r>
      <w:r>
        <w:rPr>
          <w:szCs w:val="28"/>
        </w:rPr>
        <w:t xml:space="preserve"> «Особливості здійснення окремих видів господарської діяльності» пункти 4, 5, а пункти 6 – 9 попередньої редакції вважати пунктами 4 – 7 відповідно.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12:48:00Z</dcterms:modified>
  <cp:revision>3</cp:revision>
  <dc:subject/>
  <dc:title> </dc:title>
</cp:coreProperties>
</file>