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несення   змін  до  рішен-ня виконкому  міської  ради від  13.09.2017 №390 «Про впорядку-вання процесу надання адмі-ністративних послуг органами місцевого самоврядуван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реалізації реформи надання адміністративних, інших публічних послуг у органах місцевого самоврядування м. Кривого Рогу; ураховуючи результати роботи повноважних представників підприємств, установ, організацій у Центрі адміністративних послуг «Віза»; на виконання Постанови Кабінету Міністрів України від 27 березня 2019 року №367 «Деякі питання дерегуляції господарської діяльності»;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рішення виконкому міської ради від 13.09.2017 №390 «Про впорядкування процесу надання адміністративних послуг органами місцевого самоврядування», зі змінами, а саме: викласти в новій редакції підпункт 2.2.8 Інструкції про надання адміністративних, інших публічних послуг із застосуванням спеціального обладнання – мобільного автоматизованого робочого місця адміністратора Центру адміністративних послуг «Віза» у ході виїзного обслуговуванн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«2.2.8 особи, які тимчасово втратили можливість самостійного пересування, та породіллі (під час перебування в лікувальних закладах, вдома), які особисто не можуть звернутися за отриманням послуг до Центру адміністративних послуг «Віза»;»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12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регулювання містобудівної діяльності та земельних відносин  виконкому Криворізької міської ради забезпечити:  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2.1 своєчасне проведення тренінгів з питання запровадження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 березня 2019 року №367 «Деякі питання дерегуляції господарської діяльності», для  службовців виконкому міської ради та районних у місті рад, у першу чергу – адміністраторів та державних реєстраторів, у Центрі адміністративних послуг «Віз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2.2 спільно з управлінням преси, інформаційної діяльності та внутрішньої політики виконкому Криворізької міської ради    інформування громадян, суб’єктів господарювання через засоби масової інформації про порядок реалізації експериментального проекту в місті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 оперативне оприлюднення на офіційному веб-сайті Криворізької міської ради та її виконавчого комітету результатів надання послуг про присвоєння або зміну адрес об’єктів будівництва, нерухомого майна, повідомлень про відмову тощо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 спільно з департаментом адміністративних послуг, управлінням з питань реєстрації виконкому Криворізької міської ради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1 якісне надання через Центр адміністративних послуг «Віза» послуг у рамках реалізації експериментального проекту з присвоєння адрес об’єктам будівництва та об’єктам нерухомого майна за принципом організаційної єдності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4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2.4.2  і юридичним управлінням, відділом з питань державного архітектурно-будівельного контролю виконкому міської ради опрацювати алгоритм для запровадження «пакетної послуги» за життєвою ситуацією «Документальне оформлення котеджів» та в термін до 03.07.2019 надати пропозиції виконкому міської ради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1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інформаційно-комунікаційних технологій виконкому Криворізької міської ради створити технічну можливість для  оприлюднення на офіційному веб-сайті Криворізької міської ради та її виконавчого комітету результатів надання послуг, зазначених у підпункті 2.3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12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вернути увагу Криворізького відділення управління виконавчої дирекції Фонду соціального страхування України в Дніпропетровській області,  </w:t>
      </w:r>
      <w:r>
        <w:rPr>
          <w:rFonts w:cs="Times New Roman" w:ascii="Times New Roman" w:hAnsi="Times New Roman"/>
          <w:sz w:val="28"/>
          <w:szCs w:val="28"/>
          <w:lang w:val="uk-UA"/>
        </w:rPr>
        <w:t>Криворізького міського управління Головного управління Державної служби з надзвичайних ситуацій України у Дніпропетровській області, товариства з обмеженою відповідальністю «Екоспецтранс»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комунального підприємства «Парковка та реклама» (Желєзняк В.В., Сутула І.М., Ліщук Л.С., Шабліян О.В.) </w:t>
      </w:r>
      <w:r>
        <w:rPr>
          <w:rFonts w:cs="Times New Roman" w:ascii="Times New Roman" w:hAnsi="Times New Roman"/>
          <w:sz w:val="28"/>
          <w:szCs w:val="28"/>
          <w:lang w:val="uk-UA"/>
        </w:rPr>
        <w:t>на необхідність ужиття заходів щодо підвищення ефективності роботи їх повноважних  представників у Центр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, у тому числ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lang w:val="uk-UA"/>
        </w:rPr>
        <w:t>Меморандуму про взаємодію у сфері надання якісних адміністративних, інших публічних послуг мешканцям міста Кривого Рогу між виконавчим комітетом Криворізької міської ради та підприємствами, організаціями, установами, повноважні представники яких беруть участь у роботі Центру адміністративних послуг «Віз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1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6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9T07:51:00Z</dcterms:modified>
  <cp:revision>4</cp:revision>
  <dc:subject/>
  <dc:title> </dc:title>
</cp:coreProperties>
</file>