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часткової  ком-пенсації вартості послуг тепло-  або водопостачання  та водо-відведення  окремим  кате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1. Виділити кошти на часткову компенсацію вартості послуг тепло- або водопостачання та водовідведення окремим категоріям мешканців міста в сумі       2 922 000 (два мільйони дев’ятсот двадцять дві тисячі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szCs w:val="28"/>
          <w:lang w:val="uk-UA"/>
        </w:rPr>
        <w:t>, згідно з додатками 1 – 121.</w:t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зазначеної в пункті 1 суми з міського бюджету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36"/>
          <w:szCs w:val="36"/>
          <w:lang w:val="uk-UA"/>
        </w:rPr>
      </w:pPr>
      <w:r>
        <w:rPr>
          <w:rFonts w:cs="Times New Roman"/>
          <w:bCs/>
          <w:color w:val="000000"/>
          <w:sz w:val="36"/>
          <w:szCs w:val="3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 – 121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8T09:02:00Z</dcterms:modified>
  <cp:revision>3</cp:revision>
  <dc:subject/>
  <dc:title> </dc:title>
</cp:coreProperties>
</file>