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6.2018 №270 «Про затвер-дження Порядку проведення перерахунку житлової субсидії в межах установленого строку її призначення без звернення громадян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раховуючи зміни до пункту 17 Положення про порядок призначення житлових субсидій, затвердженого Постановою Кабінету Міністрів України від 21 жовтня 1995 року №848 (у редакції Постанови Кабінету Міністрів України від 27 квітня 2018 року №329)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зміни до рішення виконкому міської ради від 13.06.2018 №270 «Про затвердження Порядку проведення перерахунку житлової субсидії в межах установленого строку її призначення без звернення громадян», а саме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1 викласти підпункти 2.3.1 та 2.6.3 в такій редакції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3.1. Перерахунок субсидії проводиться протягом місяця, у якому встановлено іншу дату початку (закінчення) опалювального період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3. У випадку збільшення соціального нормативу, перерахунок розміру призначеної субсидії проводиться лише за послугу, за якою змінився соціальний норматив. У такому випадку розмір обов'язкової частки плати не змінюється та не надсилається повідомлення про призначення субсидії.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виключити підпункти 2.5 та 2.7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 вважати підпункти 2.6 та 2.8 попередньої редакції підпунктами 2.5 і 2.6 відповідно.</w:t>
      </w:r>
    </w:p>
    <w:p>
      <w:pPr>
        <w:pStyle w:val="Normal"/>
        <w:spacing w:before="0" w:after="1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2:36:00Z</dcterms:modified>
  <cp:revision>4</cp:revision>
  <dc:subject/>
  <dc:title> </dc:title>
</cp:coreProperties>
</file>