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2.06.2019 №29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інок, які народили діт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  травня 2019 року  та  яким надається одноразова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ннадіїв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ві дити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6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тагуров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2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к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ді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ю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Героїв АТО, 110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4/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.Мала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org301</cp:lastModifiedBy>
  <cp:lastPrinted>2019-06-11T14:11:00Z</cp:lastPrinted>
  <dcterms:modified xsi:type="dcterms:W3CDTF">2019-06-13T12:32:00Z</dcterms:modified>
  <cp:revision>33</cp:revision>
  <dc:subject/>
  <dc:title>Додаток </dc:title>
</cp:coreProperties>
</file>